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LIV/740/2005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5r.</w:t>
      </w:r>
    </w:p>
    <w:p>
      <w:pPr>
        <w:pStyle w:val="TextBody"/>
        <w:spacing w:before="0" w:after="240"/>
        <w:rPr/>
      </w:pPr>
      <w:r>
        <w:rPr/>
        <w:t xml:space="preserve">w sprawie skorzystania z prawa pierwokupu prawa użytkowania wieczystego  dz. nr 11/5 </w:t>
        <w:br/>
        <w:t>k.m. 47 o pow. 1082 mkw. przy ul. Nowopogońs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109 ust. 1 ustawy </w:t>
        <w:br/>
        <w:t xml:space="preserve">z dnia 21 sierpnia 1997 r. o gospodarce nieruchomościami (tj. Dz. U. Nr 261 poz. 2603 z 2004 r. </w:t>
        <w:br/>
        <w:t>z późn. zmian.)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ie wykonać prawa pierwokupu prawa użytkowania wieczystego dz. nr 11/5</w:t>
        <w:br/>
        <w:t xml:space="preserve">k.m.47 o pow. 1082 mkw. przy ul. Nowopogońskiej w Czeladzi w odniesieniu </w:t>
        <w:br/>
        <w:t>do której sporządzona została warunkowa umowa sprzedaży Rep. A nr 3138/2005</w:t>
        <w:br/>
        <w:t xml:space="preserve">z dnia 29.04.2005 r. zawarta w Sosnowcu przed notariusz Gabrielą Morawską, prowadzącą Kancelarię Notarialną w Siemianowicach Śląskich, w formie spółki cywilnej z notariusz  Elwirą Kucharską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Z upoważnienia Przewodniczącego R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Miejskiej w Czeladzi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Janusza Gątkiewi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9:00Z</dcterms:created>
  <dc:creator>WUiGN8</dc:creator>
  <dc:description/>
  <dc:language>en-US</dc:language>
  <cp:lastModifiedBy>Urząd Miasta Czeladzi</cp:lastModifiedBy>
  <cp:lastPrinted>2005-06-01T13:39:00Z</cp:lastPrinted>
  <dcterms:modified xsi:type="dcterms:W3CDTF">2005-06-01T11:40:00Z</dcterms:modified>
  <cp:revision>4</cp:revision>
  <dc:subject/>
  <dc:title>- p r o j e k t -</dc:title>
</cp:coreProperties>
</file>