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732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TextBody"/>
        <w:spacing w:before="240" w:after="240"/>
        <w:rPr/>
      </w:pPr>
      <w:r>
        <w:rPr/>
        <w:t xml:space="preserve">w sprawie sprzedaży części działki nr 208, k.m. 24 o pow. ok. 560 mkw. </w:t>
        <w:br/>
        <w:t>przy ul. Mysł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, pkt. 6 ustawy </w:t>
        <w:br/>
        <w:t>z dnia 21 sierpnia 1997 r. o gospodarce nieruchomościami (tj. Dz. U. Nr 261 poz. 2603 z 2004r.</w:t>
        <w:br/>
        <w:t>z późn. zmianami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nie wyrazić zgody na sprzedaż w trybie bezprzetargowym niezabudowanej części działki gruntu </w:t>
        <w:br/>
        <w:t>nr 208, k.m. 24 o pow. ok. 560 mkw. przy ul. Mysłowickiej w Czeladzi właścicielom nieruchomości przyległej dla poprawienia warunków jej zagospodarowa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38:00Z</dcterms:created>
  <dc:creator>Urząd Miasta Czeladzi</dc:creator>
  <dc:description/>
  <dc:language>en-US</dc:language>
  <cp:lastModifiedBy>mariuszc</cp:lastModifiedBy>
  <cp:lastPrinted>2005-04-01T13:23:00Z</cp:lastPrinted>
  <dcterms:modified xsi:type="dcterms:W3CDTF">2005-06-07T05:38:00Z</dcterms:modified>
  <cp:revision>3</cp:revision>
  <dc:subject/>
  <dc:title>- p r o j e k t -</dc:title>
</cp:coreProperties>
</file>