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VI/739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5r.</w:t>
      </w:r>
    </w:p>
    <w:p>
      <w:pPr>
        <w:pStyle w:val="TextBody"/>
        <w:spacing w:before="0" w:after="240"/>
        <w:rPr/>
      </w:pPr>
      <w:r>
        <w:rPr/>
        <w:t>w sprawie skorzystania z prawa pierwokupu prawa użytkowania wieczystego 1/55 części</w:t>
        <w:br/>
        <w:t xml:space="preserve"> dz. nr 35/62 k.m. 41 o pow. 1571 mkw. przy ul. Powstańców Śląskich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r. z późn. zmianami ) oraz art. 109 ust. 1 ustawy </w:t>
        <w:br/>
        <w:t xml:space="preserve">z dnia 21 sierpnia 1997r. o gospodarce nieruchomościami (tj. Dz. U. Nr 261 poz. 2603 z 2004r. </w:t>
        <w:br/>
        <w:t>z późn. zmian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ie wykonać prawa pierwokupu prawa użytkowania wieczystego 1/55 części dz. nr 35/62</w:t>
        <w:br/>
        <w:t xml:space="preserve">k.m.41 o pow. 1571 mkw. przy ul. Powstańców Śląskich w Czeladzi w odniesieniu </w:t>
        <w:br/>
        <w:t>do której sporządzona została warunkowa umowa sprzedaży Rep. A nr 1626/2005</w:t>
        <w:br/>
        <w:t>z dnia 25.04.2005 r. w Kancelarii Notarialnej G. Kępa w Czeladz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Z upoważnienia Przewodniczącego Ra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Miejskiej w Czeladz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Janusza Gątkiewi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Marian Ki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7:00Z</dcterms:created>
  <dc:creator>WUiGN8</dc:creator>
  <dc:description/>
  <dc:language>en-US</dc:language>
  <cp:lastModifiedBy>UMC</cp:lastModifiedBy>
  <cp:lastPrinted>2005-06-01T09:55:00Z</cp:lastPrinted>
  <dcterms:modified xsi:type="dcterms:W3CDTF">2005-06-07T05:40:00Z</dcterms:modified>
  <cp:revision>5</cp:revision>
  <dc:subject/>
  <dc:title>- p r o j e k t -</dc:title>
</cp:coreProperties>
</file>