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734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TextBody"/>
        <w:spacing w:before="240" w:after="240"/>
        <w:rPr/>
      </w:pPr>
      <w:r>
        <w:rPr/>
        <w:t>w sprawie sprzedaży działki nr 94/10, k.m. 19 przy ul. Staszica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261 poz. 2603 z 2004r.</w:t>
        <w:br/>
        <w:t>z późn. zmianami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zić zgodę na sprzedaż w drodze przetargu niezabudowanej działki nr 94/10, k.m. 19 </w:t>
        <w:br/>
        <w:t>o pow. 190 mkw. położonych przy ul. Staszica w Czeladz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44:00Z</dcterms:created>
  <dc:creator>Urząd Miasta Czeladzi</dc:creator>
  <dc:description/>
  <dc:language>en-US</dc:language>
  <cp:lastModifiedBy>mariuszc</cp:lastModifiedBy>
  <cp:lastPrinted>2005-04-18T13:56:00Z</cp:lastPrinted>
  <dcterms:modified xsi:type="dcterms:W3CDTF">2005-06-07T05:44:00Z</dcterms:modified>
  <cp:revision>2</cp:revision>
  <dc:subject/>
  <dc:title>- p r o j e k t -</dc:title>
</cp:coreProperties>
</file>