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IV/735/2005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19 k m. 13 o pow. 7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19 k. m. 13 o pow. 7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18.593, prowadzonej przez Sąd Rejonowy w Będzinie, na okres od 01.06.2005r. do 31.05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ian Kita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7:00Z</dcterms:created>
  <dc:creator>krystynaw</dc:creator>
  <dc:description/>
  <dc:language>en-US</dc:language>
  <cp:lastModifiedBy>mariuszc</cp:lastModifiedBy>
  <cp:lastPrinted>2005-06-01T08:27:00Z</cp:lastPrinted>
  <dcterms:modified xsi:type="dcterms:W3CDTF">2005-06-07T05:47:00Z</dcterms:modified>
  <cp:revision>2</cp:revision>
  <dc:subject/>
  <dc:title>Uchwała Nr XLIX/701/2005  </dc:title>
</cp:coreProperties>
</file>