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IV/736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31 maj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218 k m. 22 o pow. 67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Ciołkowskiego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218 k.m. 22 o pow. 67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</w:t>
        <w:br/>
        <w:t>ul. Ciołkowskiego w Czeladzi, stanowiącej własność gminy Czeladź, zapisanej w KW nr 13834, prowadzonej przez Sąd Rejonowy w Będzinie, na okres od 1.05.2005r. do 30.04.2008r. na cele –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-ca Przewodnicząceg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ian Kita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49:00Z</dcterms:created>
  <dc:creator>krystynaw</dc:creator>
  <dc:description/>
  <dc:language>en-US</dc:language>
  <cp:lastModifiedBy>mariuszc</cp:lastModifiedBy>
  <dcterms:modified xsi:type="dcterms:W3CDTF">2005-06-07T05:49:00Z</dcterms:modified>
  <cp:revision>2</cp:revision>
  <dc:subject/>
  <dc:title>- p r o j e k t -</dc:title>
</cp:coreProperties>
</file>