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LIV/743/2005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ja 2005r.</w:t>
      </w:r>
    </w:p>
    <w:p>
      <w:pPr>
        <w:pStyle w:val="TextBody"/>
        <w:spacing w:before="0" w:after="240"/>
        <w:rPr/>
      </w:pPr>
      <w:r>
        <w:rPr/>
        <w:t xml:space="preserve">w sprawie skorzystania z prawa pierwokupu prawa użytkowania wieczystego </w:t>
        <w:br/>
        <w:t xml:space="preserve"> dz. nr 242/7 k.m. 30 o pow. 21 mkw. przy ul. Katowickiej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 tj. Dz. U. Nr 142 poz. 1591 z 2001r. z późn. zmianami ) oraz art. 109 ust. 1 ustawy </w:t>
        <w:br/>
        <w:t xml:space="preserve">z dnia 21 sierpnia 1997 r. o gospodarce nieruchomościami (tj. Dz. U. Nr 261 poz. 2603 z 2004r. </w:t>
        <w:br/>
        <w:t>z późn. zmian.)</w:t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 xml:space="preserve">nie wykonać prawa pierwokupu prawa użytkowania wieczystego dz. nr 242/7k.m.30 o pow. 21 mkw. przy ul. Katowickiej w Czeladzi w odniesieniu do której sporządzona została warunkowa umowa sprzedaży Rep. A nr 3716/2005z dnia 20.05.2005 r. w Kancelarii Notarialnej G. Morawskiej </w:t>
        <w:br/>
        <w:t>w  Siemianowicach Śląskich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Z upoważnienia Przewodniczącego Rad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Miejskiej w Czeladz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Janusza Gątkiewicza</w:t>
      </w:r>
    </w:p>
    <w:p>
      <w:pPr>
        <w:pStyle w:val="TextBodyIndent"/>
        <w:spacing w:before="0" w:after="0"/>
        <w:rPr/>
      </w:pPr>
      <w:r>
        <w:rPr/>
        <w:tab/>
        <w:tab/>
        <w:tab/>
        <w:tab/>
        <w:tab/>
        <w:tab/>
        <w:tab/>
        <w:t xml:space="preserve">   Z-ca Przewodnicz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Marian Ki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03:00Z</dcterms:created>
  <dc:creator>WUiGN8</dc:creator>
  <dc:description/>
  <dc:language>en-US</dc:language>
  <cp:lastModifiedBy>UMC</cp:lastModifiedBy>
  <cp:lastPrinted>2005-06-01T10:01:00Z</cp:lastPrinted>
  <dcterms:modified xsi:type="dcterms:W3CDTF">2005-06-07T06:01:00Z</dcterms:modified>
  <cp:revision>5</cp:revision>
  <dc:subject/>
  <dc:title>- p r o j e k t -</dc:title>
</cp:coreProperties>
</file>