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03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8 czerwca 2005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rPr/>
      </w:pPr>
      <w:r>
        <w:rPr/>
        <w:t xml:space="preserve">w sprawie: wyznaczenia nauczyciela do zastępowania dyrektora Przedszkola Publicznego Nr 5 w Czeladzi w przypadku jego nieobecnośc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        </w:t>
      </w:r>
      <w:r>
        <w:rPr>
          <w:bCs w:val="false"/>
        </w:rPr>
        <w:t>Na podstawie art. 31 ustawy z 8 marca 1990 r. o samorządzie gminnym (tekst jednolity Dz. U. z 2001r. nr 142 poz. 1591 z późniejszymi zmianami) oraz art. 39 ust. 7 ustawy z dnia 7 września 1991r. o systemie oświaty (tekst jednolity Dz. U. z 2004r. Nr 256, poz. 2572 z późniejszymi zmianami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znaczam Panią mgr Bożenę Nęcek – nauczycielkę Przedszkola Publicznego Nr 5 w Czeladzi do zastępowania dyrektora Przedszkola Publicznego Nr 5 w Czeladzi w przypadku jego nieobec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bCs w:val="false"/>
        </w:rPr>
        <w:t>Z dniem wejścia w życie niniejszego zarządzenia traci moc Zarządzenie Burmistrza Miasta Czeladź Nr 102/2004 z dnia 18 czerwca 2004r. w sprawie wyznaczenia nauczyciela do zastępowania dyrektora Przedszkola Publicznego Nr 5 w Czeladzi w przypadku jego nieobecn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22:00Z</dcterms:created>
  <dc:creator>wiesiaz</dc:creator>
  <dc:description/>
  <cp:keywords/>
  <dc:language>en-US</dc:language>
  <cp:lastModifiedBy>alinaw</cp:lastModifiedBy>
  <cp:lastPrinted>2001-05-11T21:54:00Z</cp:lastPrinted>
  <dcterms:modified xsi:type="dcterms:W3CDTF">2005-06-10T06:22:00Z</dcterms:modified>
  <cp:revision>11</cp:revision>
  <dc:subject/>
  <dc:title/>
</cp:coreProperties>
</file>