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04/2005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8 czerwca 2005r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: powierzenie stanowiska  dyrektora  Przedszkola Publicznego Nr 12 w Czeladzi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podstawie art. 36 ust. 1 ustawy z dnia 7 września 1991r. o systemie oświaty (tekst jednolity Dz. U. z 2004r. Nr 256,  poz. 2572 z późniejszymi zmianami) w związku z art. 36a, ust. 1 i 9 tejże ustawy i  art. 30 ust. 2 pkt. 5 ustawy z dnia 8 marca 1990r. o samorządzie gminnym (tekst jednolity Dz. U. z 2001r. Nr 142 poz. 1591 z późniejszymi  zmianami)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Powierzam Pani mgr Janinie Kiesiewicz stanowisko dyrektora Przedszkola Publicznego Nr 12 w Czeladzi na okres 2 lat, to jest od dnia 1 września 2005r. do dnia  31 sierpnia 2007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1:28:00Z</dcterms:created>
  <dc:creator>wiesiaz</dc:creator>
  <dc:description/>
  <cp:keywords/>
  <dc:language>en-US</dc:language>
  <cp:lastModifiedBy>alinaw</cp:lastModifiedBy>
  <cp:lastPrinted>2001-05-11T23:49:00Z</cp:lastPrinted>
  <dcterms:modified xsi:type="dcterms:W3CDTF">2005-06-10T06:25:00Z</dcterms:modified>
  <cp:revision>8</cp:revision>
  <dc:subject/>
  <dc:title/>
</cp:coreProperties>
</file>