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08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3 czerwca 2005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ind w:left="1134" w:hanging="1134"/>
        <w:jc w:val="both"/>
        <w:rPr/>
      </w:pPr>
      <w:r>
        <w:rPr/>
        <w:t xml:space="preserve">w sprawie: powołania komisji przetargowej do przeprowadzenia postępowania o udzielenie zamówienia na dostawę echokardiografu z funkcją naczyniową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art. 39 z dnia 29 stycznia 2004 r. Prawo zamówień publicznych                                         (Dz.U. z dnia 9 lutego 2004 r. Nr 19, poz.177) i § 3 Regulaminu postępowania przy udzielaniu zamówień publicznych wprowadzonego Zarządzeniem Burmistrza Miasta Czeladź Nr 60/2004                                                                                            z dnia 28 kwietnia 2004 r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ołuję komisję przetargową w składzie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rzewodniczący – Teresa Wąsowicz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– Iwona Szczepanik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–  Anna Peł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łonek – Maria Chrzanowsk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 – Grzegorz Otremba</w:t>
      </w:r>
    </w:p>
    <w:p>
      <w:pPr>
        <w:pStyle w:val="TextBody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/>
      </w:pPr>
      <w:r>
        <w:rPr>
          <w:b w:val="false"/>
        </w:rPr>
        <w:t>Komisja przygotuje i przeprowadzi postępowanie o udzielenie zamówienia na dostawę echokardiografu z funkcją naczyniową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708"/>
          <w:tab w:val="center" w:pos="45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rFonts w:cs="Arial" w:ascii="Arial" w:hAnsi="Arial"/>
          <w:sz w:val="20"/>
        </w:rPr>
        <w:t>Zobowiązuję komisję do sporządzenia protokołu z przeprowadzenia postępowania i przedstawienia        go do zatwierdzenia Burmistrza Miasta Czeladź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Burmistrz Miasta Czela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Marek Mrozowski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1134" w:hanging="1134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28:00Z</dcterms:created>
  <dc:creator>UMC</dc:creator>
  <dc:description/>
  <dc:language>en-US</dc:language>
  <cp:lastModifiedBy>Użytkownik1</cp:lastModifiedBy>
  <cp:lastPrinted>2005-06-13T13:50:00Z</cp:lastPrinted>
  <dcterms:modified xsi:type="dcterms:W3CDTF">2005-06-13T12:28:00Z</dcterms:modified>
  <cp:revision>2</cp:revision>
  <dc:subject/>
  <dc:title>Zarządzenie</dc:title>
</cp:coreProperties>
</file>