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arządzenie nr 249/200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Burmistrza Miasta Czelad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06 grudnia 200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w sprawie:  określenia wysokości stawki dziennego wyżywienia pensjonariuszy Sekcji Miejsc Noclegowych Ośrodka Integracyjnego „SENIOR” im. Jana Kaczmar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Na podstawie art.30 ust.2 pkt 3 ustawy z dnia 9 marca 1990r. o samorządzie gminnym (Dz. U. 142 poz.1591 z 2001r. z póź.zm.) oraz art.17 ust.2 pkt 3 ustawy o pomocy społecznej z dnia 12 marca 2004 roku (Dz. U. nr 64. poz. 593 z póź.zm..), §79 ust.1 Statutu Gminy Miejskiej Czeladź (Uchwała RM w Czeladzi nr XL/275/2001 z dnia 21 czerwca 2001r. Dziennik Urzędowy Województwa Śląskiego nr 42 ,poz.1051 z dnia 06 lipca 2001r.) oraz § 7 pkt 4 Statutu Ośrodka Integracyjnego „SENIOR” im. Jana Kaczmarka w Czeladzi (Uchwała RM Nr XLIII/305/2001 z dnia 25 października 2001r.)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  <w:b/>
          <w:sz w:val="20"/>
          <w:szCs w:val="20"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wkę dziennego wyżywienia ustala się w wysokości 6,51zł brutto od osob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i moc Uchwała Nr 156/143/2001 zarządu Miasta Czeladź z dnia 5 grudnia 2001r. w sprawie określenia wysokości stawki dziennego wyżywienia pensjonariuszy sekcji miejsc noclegowych Ośrodka Integracyjnego „SENIOR” im. Jana Kaczmark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Wykonanie zarządzenia powierza się Dyrektorowi Ośrodka Integracyjnego „SENIOR” im. Jana Kaczmarka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jęci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 Miasta Czeladź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ek Mrozowsk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8:20:00Z</dcterms:created>
  <dc:creator>OSRODEK INTEGRACYJNY SENIOR</dc:creator>
  <dc:description/>
  <dc:language>en-US</dc:language>
  <cp:lastModifiedBy>Woisp4</cp:lastModifiedBy>
  <cp:lastPrinted>2004-12-01T10:14:00Z</cp:lastPrinted>
  <dcterms:modified xsi:type="dcterms:W3CDTF">2004-12-09T11:01:00Z</dcterms:modified>
  <cp:revision>3</cp:revision>
  <dc:subject/>
  <dc:title>projekt</dc:title>
</cp:coreProperties>
</file>