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Zarządzenie nr 217/2004 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listopad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 Zarządzenia nr 74/2004 Burmistrza Miasta Czeladź z dnia 14 maja 2004 r. w sprawie zmiany  Zarządzenia nr 31/2004 Burmistrza Miasta Czeladź z dnia 3 marca 2004 r. w sprawie przekazywania informacji publicznych do urzędowego publikatora teleinformatycznego - Biuletynu Informacji Publ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  podstawie art. 8 ust. 1 i 2 ustawy z dnia 6 września 2001 roku o dostępie do informacji publicznej (Dz.U. Nr 112, poz. 1198 z późniejszymi  zmianami)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>oraz § 9 Regulaminu Organizacyjnego Urzędu Miasta Czeladź wprowadzonego w życie zarządzeniem nr 7/2004 z dnia 29.01.2004 r. z późniejszymi zmianam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2 do zarządzeniu nr 74/2004 Burmistrza Miasta Czeladź z dnia 14 maja 2004 roku wprowadza się zmiany polegające n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ycji 13 - zmianie  osoby  Kamila Grząba na Irena Sączowska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isaniu pozycji 19 w brzmieniu: Wydział Spraw Obywatelskich,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ksandra Korpak-Olechwieruk, edytor</w:t>
      </w:r>
    </w:p>
    <w:p>
      <w:pPr>
        <w:pStyle w:val="Footnot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540" w:right="-851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a Miasta Czeladź</w:t>
      </w:r>
    </w:p>
    <w:p>
      <w:pPr>
        <w:pStyle w:val="Footnot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ek Mrozowski</w:t>
      </w:r>
    </w:p>
    <w:p>
      <w:pPr>
        <w:pStyle w:val="Footnot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 w:val="fals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80z0">
    <w:name w:val="WW8Num680z0"/>
    <w:qFormat/>
    <w:rPr>
      <w:b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7z0">
    <w:name w:val="WW8Num717z0"/>
    <w:qFormat/>
    <w:rPr>
      <w:b w:val="fals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 w:val="false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zewodniczcyRadyMiejskiejw">
    <w:name w:val="Przewodniczący Rady Miejskiej 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53:00Z</dcterms:created>
  <dc:creator>erger</dc:creator>
  <dc:description/>
  <dc:language>en-US</dc:language>
  <cp:lastModifiedBy>UMC</cp:lastModifiedBy>
  <cp:lastPrinted>2004-11-08T14:05:00Z</cp:lastPrinted>
  <dcterms:modified xsi:type="dcterms:W3CDTF">2004-11-16T06:53:00Z</dcterms:modified>
  <cp:revision>2</cp:revision>
  <dc:subject/>
  <dc:title>           </dc:title>
</cp:coreProperties>
</file>