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18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21 czerwc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>w sprawie: powołania Komisji Konkursowej do oceny ofert złożonych w otwartym konkursie ofert na realizację zadań publicznych przez organizacje pozarządowe oraz podmioty prowadzące działalność pożytku publicz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1 Ustawy z dnia 24 kwietnia 2003 r. o działalności pożytku publicznego </w:t>
        <w:br/>
        <w:t xml:space="preserve">i o wolontariacie (Dz.U. Nr 96, poz.873) i § 9 Regulaminu Organizacyjnego Urzędu Miasta Czeladź wprowadzonego Zarządzeniem Nr 7/2004 Burmistrza Miasta Czeladź z dnia 29.01.2004 r. </w:t>
        <w:br/>
        <w:t>z późniejszymi zmian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owołuję Komisję Konkursową  ds. oceny ofert w kolejnym konkursie na realizację zadania publicznego: „Upowszechnianie kultury fizycznej i sportu” w składz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sa Wąsowicz – przewodniczący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żena Babiuch  – z-ca przewodniczącego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ta Kozioł  – sekretarz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yna Blechowska – członek komisji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oni Krawczyk – członek komisj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będzie oceniać oferty na podstaie regulaminu pracy Komisji Konkursowej zgodnie </w:t>
        <w:br/>
        <w:t xml:space="preserve">z Zarządzeniem Nr 15/2005 Burmistrza Miasta Czeladź z dnia 31 stycznia 2005 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32:00Z</dcterms:created>
  <dc:creator>Justyna &amp; Iwona</dc:creator>
  <dc:description/>
  <dc:language>en-US</dc:language>
  <cp:lastModifiedBy>Użytkownik1</cp:lastModifiedBy>
  <dcterms:modified xsi:type="dcterms:W3CDTF">2005-06-23T05:32:00Z</dcterms:modified>
  <cp:revision>2</cp:revision>
  <dc:subject/>
  <dc:title>Zarządzenie Nr 19/2005</dc:title>
</cp:coreProperties>
</file>