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19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27 czerwca 2005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owierzenia zadań doradcy metodycznego religii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 Nr 84, poz. 779) i § 5 ust. 1 pkt 2 i ust.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, za warunki pracy oraz niektóre inne składniki wynagrodzenia (Uchwała Nr XLII/621/2004 Rady Miejskiej w Czeladzi z dnia 30 grudnia 2004r. ze zmianami w Uchwale Nr XLVII/670/2004 z dnia 24 lutego 2005r. – Dziennik Urzędowy Województwa Śląskiego Nr 29, poz. 813 i 814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owierzam Pani mgr Justynie Pitas zadania doradcy metodycznego z zakresu religii na okres 3 lat, to jest od dnia 1 września 2005r. do dnia 31 sierpnia 2008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dla Pani szczegółowy zakres zadań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i adaptacji lub tworzeniu programów nauczania i materiałów dydakt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następujący obszar dział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Szkoły prowadzone przez gminy i powiaty, z którymi gmina Czeladź zawarła porozumienia w zakresie organizacji doradztwa metody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Zadania doradcy metodycznego wykonywane będą w ramach stosunku pracy w Gimnazjum Nr 2 w Czeladzi na podstawie umowy o pracę na czas nieokreślony w niepełnym wymiarze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W okresie od 1 września 2005r. do 31 sierpnia 2006r. ustalam dla Pani pensum godzin dydaktycznych w wymiarze 1/3 obowiązkowego wymiaru godzin zajęć określonych w art. 42 ust. 3 ustawy z dnia 26 stycznia 1982r. – Karta Nauczyciela (tekst jednolity Dz. U. z 2003r. Nr 118, poz. 1112 z późniejszymi zmianami)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zyznaję na okres pełnienia obowiązków doradcy metodycznego religii dodatek funkcyjny w wysokości 15% wynagrodzenia zasadniczego.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1 września 2005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453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01:00Z</dcterms:created>
  <dc:creator>wiesiaz</dc:creator>
  <dc:description/>
  <dc:language>en-US</dc:language>
  <cp:lastModifiedBy>wiesiaz</cp:lastModifiedBy>
  <dcterms:modified xsi:type="dcterms:W3CDTF">2005-06-27T06:44:00Z</dcterms:modified>
  <cp:revision>3</cp:revision>
  <dc:subject/>
  <dc:title/>
</cp:coreProperties>
</file>