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/760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utworzenia obwodu głosowania w  Powiatowym  Zespole Zakładów Opieki Zdrowotnej w Będzinie przy ul. Szpitalnej 40 w Czeladzi do przeprowadzenia wyborów do Sejmu Rzeczypospolitej Polskiej i Senatu Rzeczypospolitej Polskiej, które zarządzono na dzień 25 wrzesień 2005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30 ust.1 ustawy z dnia 12 kwietnia 2001r.-Ordynacja Wyborcza do Sejmu Rzeczypospolitej Polskiej i Senatu Rzeczypospolitej Polskiej ( Dz. U. Nr 46, poz. 499 z dnia 16 maja 2001r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 xml:space="preserve">             </w:t>
      </w:r>
      <w:r>
        <w:rPr>
          <w:rFonts w:cs="Arial" w:ascii="Arial" w:hAnsi="Arial"/>
          <w:sz w:val="20"/>
        </w:rPr>
        <w:t>Tworzy się zamknięty obwód głosowania w Powiatowym Zespole Zakładów Opieki Zdrowotnej w Będzinie – Szpital w Czeladzi przy ul. Szpitalnej 40 w Czeladzi z przeznaczeniem na siedzibę Obwodowej Komisji Wyborczej nr 1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podlega ogłoszeniu na tablicy ogłoszeń Urzędu Miasta Czeladź.</w:t>
      </w:r>
    </w:p>
    <w:p>
      <w:pPr>
        <w:pStyle w:val="TextBody"/>
        <w:ind w:left="4956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center"/>
        <w:rPr>
          <w:b w:val="false"/>
          <w:b w:val="false"/>
        </w:rPr>
      </w:pPr>
      <w:r>
        <w:rPr>
          <w:b w:val="false"/>
        </w:rPr>
        <w:t>Przewodniczący Rady Miejskiej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Heading2"/>
        <w:ind w:left="6237" w:firstLine="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6:00Z</dcterms:created>
  <dc:creator>Biuro Rady</dc:creator>
  <dc:description/>
  <cp:keywords/>
  <dc:language>en-US</dc:language>
  <cp:lastModifiedBy>Rada Miasta 1</cp:lastModifiedBy>
  <cp:lastPrinted>2004-07-02T13:33:00Z</cp:lastPrinted>
  <dcterms:modified xsi:type="dcterms:W3CDTF">2005-06-28T13:18:00Z</dcterms:modified>
  <cp:revision>4</cp:revision>
  <dc:subject/>
  <dc:title>Uchwała nr III/2/02</dc:title>
</cp:coreProperties>
</file>