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LV/764/2005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Heading3"/>
        <w:rPr/>
      </w:pPr>
      <w:r>
        <w:rPr>
          <w:rFonts w:cs="Arial" w:ascii="Arial" w:hAnsi="Arial"/>
          <w:sz w:val="20"/>
        </w:rPr>
        <w:t>z dnia 27 czerwca 2005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powołania i ustalenia składu osobowego Zespołu ds. opracowania materiałów związanych z programem „Przejrzysta Polska”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. art. 18 ust. 1 ustawy z dnia 8 marca 1990 roku o samorządzie gminnym /t.j. Dz. U. Nr 142 poz. 1591 z 2001 roku z późn. zmian./, w związku z § 24 ustęp 1 Statutu Rady Miejskiej w związku z Uchwałą Nr XXXIX/550/2004 Rady Miejskiej w Czeladzi z dnia 3 listopada 2004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 Zespół w następującym składzie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Ireneusz Gawro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esa Kosm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ndrzej Świąte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jc w:val="both"/>
        <w:rPr/>
      </w:pPr>
      <w:r>
        <w:rPr/>
        <w:t>Do zadań Zespołu należy opracowanie informacji dotyczących wdrożenia zasad programu „Przejrzysta Polska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rPr/>
      </w:pPr>
      <w:r>
        <w:rPr/>
        <w:t>Wykonanie uchwały powierza się Przewodniczącemu Rady Miejskie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firstLine="708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wodniczący Rady Miejskiej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ladzi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3:00Z</dcterms:created>
  <dc:creator>Biuro Rady</dc:creator>
  <dc:description/>
  <cp:keywords/>
  <dc:language>en-US</dc:language>
  <cp:lastModifiedBy>Rada Miasta 1</cp:lastModifiedBy>
  <cp:lastPrinted>2005-06-28T11:12:00Z</cp:lastPrinted>
  <dcterms:modified xsi:type="dcterms:W3CDTF">2005-06-28T13:21:00Z</dcterms:modified>
  <cp:revision>3</cp:revision>
  <dc:subject/>
  <dc:title>Uchwała Nr VI/43/03</dc:title>
</cp:coreProperties>
</file>