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V/759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czerwca 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tworzenia obwodu głosowania w  Powiatowym  Zespole Zakładów Opieki Zdrowotnej w Będzinie przy ul. Szpitalnej 40 w Czeladzi do przeprowadzenia wyborów Prezydenta Rzeczpospolitej Polskiej zarządzonych na 9 październik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>Na podstawie art. 22 ust.1 i 3 ustawy z dnia 27 wrzesień 1990r. - o wyborze Prezydenta RP ( Dz. U. Nr 47, poz. 544 z 2000r. z późn. zm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br/>
        <w:t xml:space="preserve">            Tworzy się zamknięty obwód głosowania w Powiatowym Zespole Zakładów Opieki Zdrowotnej w Będzinie – Szpital w Czeladzi przy ul. Szpitalnej 40 w Czeladzi z przeznaczeniem na siedzibę Obwodowej Komisji Wyborczej nr 1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Uchwała podlega ogłoszeniu na tablicy ogłoszeń Urzędu Miasta Czeladź.</w:t>
      </w:r>
    </w:p>
    <w:p>
      <w:pPr>
        <w:pStyle w:val="TextBody"/>
        <w:ind w:left="4956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Heading2"/>
        <w:ind w:left="5664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0:00Z</dcterms:created>
  <dc:creator>Biuro Rady</dc:creator>
  <dc:description/>
  <dc:language>en-US</dc:language>
  <cp:lastModifiedBy>mariuszc</cp:lastModifiedBy>
  <cp:lastPrinted>2004-07-02T13:33:00Z</cp:lastPrinted>
  <dcterms:modified xsi:type="dcterms:W3CDTF">2005-06-29T06:20:00Z</dcterms:modified>
  <cp:revision>3</cp:revision>
  <dc:subject/>
  <dc:title>Uchwała nr III/2/02</dc:title>
</cp:coreProperties>
</file>