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Uchwała Nr LV/750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7 czerwca 2005</w:t>
      </w:r>
    </w:p>
    <w:p>
      <w:pPr>
        <w:pStyle w:val="Tekstpodstawowy2"/>
        <w:rPr/>
      </w:pPr>
      <w:r>
        <w:rPr/>
        <w:t>w sprawie przyjęcia wniosków pokontrolnych z protokołu Komisji Rewizyjnej z kontroli „Zachowania procedur i zasadności udzielonych zamówień do 6000 EURO oraz ich przedmiotu w Urzędzie Miasta Czeladź w roku 2004 wraz z załącznikami (1 - 17)”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44 pkt. 8 statutu Gminy Miejskiej Czeladź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ąć wnioski pokontrolne z protokołu Komisji Rewizyjnej z kontroli „Zachowania procedur i zasadności udzielonych zamówień do 6000 EURO oraz ich przedmiotu w Urzędzie Miasta Czeladź w roku 2004 wraz z załącznikami (1 - 17)”.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Komisji Rewizyjnej stanowią załącznik nr 1 do Uchwały.</w:t>
      </w:r>
    </w:p>
    <w:p>
      <w:pPr>
        <w:pStyle w:val="TextBody"/>
        <w:spacing w:before="0" w:after="0"/>
        <w:ind w:firstLine="708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6:24:00Z</dcterms:created>
  <dc:creator>olga</dc:creator>
  <dc:description/>
  <dc:language>en-US</dc:language>
  <cp:lastModifiedBy>mariuszc</cp:lastModifiedBy>
  <cp:lastPrinted>2005-06-27T14:55:00Z</cp:lastPrinted>
  <dcterms:modified xsi:type="dcterms:W3CDTF">2005-06-29T06:24:00Z</dcterms:modified>
  <cp:revision>2</cp:revision>
  <dc:subject/>
  <dc:title>Uchwała Nr VII/000/2003</dc:title>
</cp:coreProperties>
</file>