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/748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czerwca 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Pana Ryszarda Liszczyka na organ wykonawczy gminy dotyczącej drogi przy ulicy Niwa w Czeladzi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15 ustawy z dnia 8 marca 1990r. o samorządzie gminnym (Dz. U. nr 142.poz.1591 z 2001r. z późn. zm.), art. 229 pkt. 3 ustawy z dnia 14 czerwca 1960 r. Kodeks postępowania administracyjnego ( Dz. U. nr 98, poz.1071 z 2000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skargę Pana Ryszarda Liszczyk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9:00Z</dcterms:created>
  <dc:creator>Rada Miasta 1</dc:creator>
  <dc:description/>
  <dc:language>en-US</dc:language>
  <cp:lastModifiedBy>mariuszc</cp:lastModifiedBy>
  <cp:lastPrinted>2005-06-09T09:06:00Z</cp:lastPrinted>
  <dcterms:modified xsi:type="dcterms:W3CDTF">2005-06-29T06:29:00Z</dcterms:modified>
  <cp:revision>2</cp:revision>
  <dc:subject/>
  <dc:title>Projekt</dc:title>
</cp:coreProperties>
</file>