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18" w:right="1418" w:hanging="0"/>
        <w:outlineLvl w:val="0"/>
        <w:rPr/>
      </w:pPr>
      <w:r>
        <w:rPr/>
        <w:t>Zarządzenie Nr 123/200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 dnia 01 lipca 2005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 sprawie zmiany Zarządzenia Burmistrza  nr 222/2004 z dnia 10 listopada 2004r, w sprawie ustalenia zasad obsługi kancelaryjnej i obiegu korespondencji w Urzędzie Miasta Czeladź</w:t>
      </w:r>
    </w:p>
    <w:p>
      <w:pPr>
        <w:pStyle w:val="TextBody"/>
        <w:spacing w:before="240" w:after="240"/>
        <w:rPr/>
      </w:pPr>
      <w:r>
        <w:rPr/>
        <w:tab/>
        <w:t>Na podstawie art. 31 oraz art. 33 ust.1, 3, 4 i 5 ustawy z dnia 8 marca 1990 r. o samorządzie gminnym (t.j. Dz. U. nr 142 r., poz. 1591 z 2001r., z późniejszymi zmianami), na podstawie ustawy z dnia 29 sierpnia 1997 r. ordynacja podatkowa ( Dz.U. nr 8 poz.60 z 2005r z późniejszymi zmianami), ustawy z dnia 14 czerwca 1960 r. kodeks postępowania administracyjnego ( t. j. Dz. U. z 2000 r. Nr 98, poz. 1071 ze zmianami),rozporządzenia Prezesa Rady Ministrów z dnia 22 grudnia w sprawie instrukcji kancelaryjnej dla organów gmin i związków międzygminnych ( Dz. U. Nr 112, poz. 1319 ze zmianami ) oraz Regulaminu Organizacyjnego Urzędu Miasta Czeladź wprowadzonego Zarządzeniem Burmistrza Miasta nr 64/2005r  z dnia 11 kwietnia 2005r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240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Miasta Czeladź</w:t>
      </w:r>
    </w:p>
    <w:p>
      <w:pPr>
        <w:pStyle w:val="Header"/>
        <w:tabs>
          <w:tab w:val="clear" w:pos="4536"/>
          <w:tab w:val="clear" w:pos="9072"/>
          <w:tab w:val="left" w:pos="32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, co następuje: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Header"/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§ 17 otrzymuje brzmieni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respondencję zamiejscową pracownik kancelarii odnosi na pocztę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ręczanie korespondencji miejscowej w ramach prowadzonych w UMC postępowań administracyjnych i podatkowych odbywa się według odpowiednio przepisów art. 42 - 43 Kodeksu postępowania administracyjnego oraz przepisów art. 148 – 149 Ordynacji podatkowej i innych właściwych przepisów prawa powszechnie obowiązująceg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respondencję miejscową roznosi goniec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 xml:space="preserve">Po dwukrotnym nieudanym doręczeniu przesyłki przez gońca, w oddawczej skrzynce pocztowej lub w drzwiach mieszkania pozostawia się zawiadomienie o próbie doręczenia przesyłki wraz z informacją o miejscu i terminie odebrania przez okres 7 dni przesyłki w UMC </w:t>
      </w:r>
      <w:r>
        <w:rPr>
          <w:rFonts w:cs="Arial" w:ascii="Arial" w:hAnsi="Arial"/>
          <w:color w:val="000000"/>
          <w:sz w:val="20"/>
        </w:rPr>
        <w:t xml:space="preserve">na stanowisku punktu informacyjnego w godzinach od 7.30 do 15,30 a od 15,30 do 20.00 na stanowisku Służby Stałego Dyżuru w dniach od poniedziałku do piątku, oraz na stanowisku Służby Stałego Dyżuru w godzinach od 7.30 do 16.00 w soboty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doręczania korespondencji w ramach prowadzonych w UMC postępowań administracyjnych i podatkowych, w razie nieudanego doręczenia przez gońca,  w oddawczej skrzynce pocztowej lub w drzwiach mieszkania pozostawia się zawiadomienie o próbie doręczenia przesyłki wraz z informacją o miejscu i terminie odebrania przesyłki w UMC, przez okres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 dni w przypadku korespondencji w ramach prowadzonych w UMC postępowań podatkowych, przy czym powtórne zawiadomienie następuje w razie niepodjęcia przesyłki w terminie 7 dni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7 </w:t>
      </w:r>
      <w:r>
        <w:rPr>
          <w:rFonts w:cs="Arial" w:ascii="Arial" w:hAnsi="Arial"/>
          <w:sz w:val="20"/>
        </w:rPr>
        <w:t xml:space="preserve">dni w przypadku korespondencji w ramach prowadzonych w UMC postępowań administracyjnych. </w:t>
        <w:br/>
        <w:t>W przypadku nie podjęcia przesyłki w terminie 7 dni, pozostawia się powtórne zawiadomienie o możliwości odbioru przesyłki w terminie nie dłuższym niż 14 dni od daty pierwszego zawiadomien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doręczenia terminowych pism miejscowych bezpośrednio adresatom służy książka doręczeń, w której odbiorca kwituje ich odbiór – wzór książki doręczeń określa załącznik nr 1 do niniejszego zarządz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 xml:space="preserve">Kancelaria przekazuje każdego dnia pracy UMC za pokwitowaniem wykaz przesyłek oraz przesyłki na stanowisko </w:t>
      </w:r>
      <w:r>
        <w:rPr>
          <w:rFonts w:cs="Arial" w:ascii="Arial" w:hAnsi="Arial"/>
          <w:color w:val="000000"/>
          <w:sz w:val="20"/>
        </w:rPr>
        <w:t>wyznaczone do wydawania poczty. Przesyłki</w:t>
      </w:r>
      <w:r>
        <w:rPr>
          <w:rFonts w:cs="Arial" w:ascii="Arial" w:hAnsi="Arial"/>
          <w:sz w:val="20"/>
        </w:rPr>
        <w:t xml:space="preserve"> nie odebrane w terminach wskazanych w punkcie 5 przez wskazanych adresatów przekazywane są do kancelarii za pokwitowaniem celem rozdzielenia na wydziały z odpowiednią adnotacją. W każdym dniu pracy UMC do godziny 8.30 pracownik kancelarii odbiera ze stanowiska Służby Stałego Dyżuru wykaz przesyłek nie odebranych w zakreślonym termini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zaistnienia nadzwyczajnych okoliczności (w szczególności nieobecność pracownika) kierownik Wydziału  Organizacyjnego i  Spraw Pracowniczych  po dokonaniu analizy sytuacji  podejmuje decyzje o przekazaniu części korespondencji  miejscowej na pocztę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respondencję zamiejscową dotyczącą Rady pracownik kancelarii odnosi na pocztę. Korespondencję miejscową roznosi goniec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doręczania korespondencji w ramach prowadzonych postępowań administracyjnych stosuje się odpowiednio przepis § 7 pkt 5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celaria przekazuje każdego dnia pracy UMC za pokwitowaniem wykaz przesyłek oraz przesyłki na stanowisko Służby Stałego Dyżuru. Przesyłki nie odebrane w ciągu 3 dni przez wskazanych adresatów przekazywane są do kancelarii za pokwitowaniem celem przekazania do Rady z odpowiednią adnotacją. W każdym dniu pracy UMC do godziny 8.30 pracownik kancelarii odbiera ze stanowiska Służby Stałego Dyżuru wykaz przesyłek nie odebranych w zakreślonym terminie.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Wydziału Organizacyjnego i Spraw Pracowniczych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01 lipca 2005r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495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Header"/>
        <w:tabs>
          <w:tab w:val="clear" w:pos="4536"/>
          <w:tab w:val="clear" w:pos="9072"/>
        </w:tabs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Header"/>
        <w:tabs>
          <w:tab w:val="clear" w:pos="4536"/>
          <w:tab w:val="clear" w:pos="9072"/>
        </w:tabs>
        <w:ind w:left="6372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6" w:hanging="0"/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u w:val="non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1418" w:right="1418" w:hanging="0"/>
      <w:jc w:val="center"/>
    </w:pPr>
    <w:rPr>
      <w:rFonts w:ascii="Arial" w:hAnsi="Arial" w:cs="Arial"/>
      <w:b/>
      <w:color w:val="000000"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708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ind w:left="1080" w:hanging="0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Autokorekta">
    <w:name w:val="Autokorek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8:14:00Z</dcterms:created>
  <dc:creator>Woisp4</dc:creator>
  <dc:description/>
  <dc:language>en-US</dc:language>
  <cp:lastModifiedBy>mariuszc</cp:lastModifiedBy>
  <cp:lastPrinted>2005-06-27T09:18:00Z</cp:lastPrinted>
  <dcterms:modified xsi:type="dcterms:W3CDTF">2005-07-05T08:14:00Z</dcterms:modified>
  <cp:revision>2</cp:revision>
  <dc:subject/>
  <dc:title>ZARZĄDZENIE  Nr 50/2002</dc:title>
</cp:coreProperties>
</file>