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45/2003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sierpnia 200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 powierzenie stanowiska  dyrektora  Szkoły Podstawowej Nr 3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Na podstawie art. 36 ust. 1 ustawy z dnia 7 września 1991r. o systemie oświaty (tekst jednolity  Dz. U. z 1996r. nr 67, poz. 329 z późniejszymi zmianami) w związku z art. 36a, ust. 1 i 3 tejże ustawy </w:t>
        <w:br/>
        <w:t xml:space="preserve">i art. 30 ust. 2 pkt. 5 ustawy z dnia 8 marca 1990r. o samorządzie gminnym (tekst jednolity Dz. U. Nr  142  z  2001r. poz. 1591 z  późniejszymi zmianami) </w:t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ierzam Pani mgr Renacie Paluch  stanowisko dyrektora Szkoły Podstawowej Nr 3 w Czeladzi na okres  5 lat, to jest od dnia 1 września 2003r. do dnia  31 sierpnia 2008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00:00Z</dcterms:created>
  <dc:creator>Wiesia</dc:creator>
  <dc:description/>
  <dc:language>en-US</dc:language>
  <cp:lastModifiedBy>SDO</cp:lastModifiedBy>
  <cp:lastPrinted>2003-07-29T12:11:00Z</cp:lastPrinted>
  <dcterms:modified xsi:type="dcterms:W3CDTF">2003-09-08T07:00:00Z</dcterms:modified>
  <cp:revision>2</cp:revision>
  <dc:subject/>
  <dc:title>Zarządzenie Nr 145/2003</dc:title>
</cp:coreProperties>
</file>