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47/2003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sierpni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powierzenie stanowiska  dyrektora  Przedszkola Publicznego Nr 5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Na   podstawie  art. 36 ust. 1 ustawy z dnia 7 września 1991r. o systemie oświaty (tekst jednolity  Dz. U.  z 1996r.  nr 67,  poz. 329  z  późniejszymi  zmianami)  w związku z art. 36a, ust. 1 i 9 tejże ustawy i  art. 30 ust. 2 pkt. 5 ustawy z dnia 8 marca 1990r. o samorządzie gminnym (tekst  jednolity  Dz.  U.  Nr  142  z  2001r.  poz.  1591  z  późniejszymi  zmianami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am Pani mgr Jadwidze Ulewicz stanowisko dyrektora Przedszkola Publicznego Nr 5 </w:t>
        <w:br/>
        <w:t>w Czeladzi na okres 1 roku, to jest od dnia 1 września 2003r. do dnia  31 sierpnia 2004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04:00Z</dcterms:created>
  <dc:creator>Wiesia</dc:creator>
  <dc:description/>
  <dc:language>en-US</dc:language>
  <cp:lastModifiedBy>SDO</cp:lastModifiedBy>
  <cp:lastPrinted>2003-07-29T12:11:00Z</cp:lastPrinted>
  <dcterms:modified xsi:type="dcterms:W3CDTF">2003-09-08T07:04:00Z</dcterms:modified>
  <cp:revision>2</cp:revision>
  <dc:subject/>
  <dc:title>Zarządzenie Nr 147/2003</dc:title>
</cp:coreProperties>
</file>