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8/2003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sierpień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ierzenie stanowiska dyrektora Przedszkola Publicznego Nr 12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 xml:space="preserve">Na podstawie art. 36 ust. 1 ustawy z dnia 7 września 1991r. o systemie oświaty (tekst jednolity  Dz. U. z 1996r. nr 67, poz. 329 z późniejszymi  zmianami)  w związku z art. 36a, ust. 1 i 9 tejże ustawy i  art. 30 ust. 2 pkt. 5 ustawy z dnia 8 marca 1990r. o samorządzie gminnym (tekst  jednolity Dz. U. Nr  142 z 2001r. poz. 1591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owierzam Pani mgr Renacie Biżek stanowisko dyrektora Przedszkola Publicznego Nr 12 w Czeladzi na okres 1 roku, to jest od dnia 1 września 2003r. do dnia 31 sierpnia 2004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59:00Z</dcterms:created>
  <dc:creator>Wiesia</dc:creator>
  <dc:description/>
  <dc:language>en-US</dc:language>
  <cp:lastModifiedBy>SDO</cp:lastModifiedBy>
  <cp:lastPrinted>2003-08-14T08:14:00Z</cp:lastPrinted>
  <dcterms:modified xsi:type="dcterms:W3CDTF">2003-09-08T06:59:00Z</dcterms:modified>
  <cp:revision>2</cp:revision>
  <dc:subject/>
  <dc:title>Zarządzenie Nr 148/2003</dc:title>
</cp:coreProperties>
</file>