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 NR 149/200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sierpnia 2003r.</w:t>
      </w:r>
    </w:p>
    <w:p>
      <w:pPr>
        <w:pStyle w:val="TextBody"/>
        <w:rPr/>
      </w:pPr>
      <w:r>
        <w:rPr/>
        <w:t>w sprawie ustalenia dodatków motywacyjnych dla nauczycieli, którym powierzono stanowiska dyrektorów w gimnazjach, szkołach podstawowych i przedszkolach publicznych dla których organem prowadzącym jest Gmina Czeladź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30 ust.1 ustawy z 8 marca 1990 r. o samorządzie gminnym (tekst jednolity Dz. U. z 2001r. nr 142 poz. 1591– z późniejszymi zmianami) oraz § 2 ust. 1 i § 3 ust. 1 i 4 regulaminu określającego wysokość oraz szczegółowe warunki przyznawania nauczycielom dodatków motywacyjnego, funkcyjnego i za warunki pracy oraz niektórych innych składników wynagrodzenia (Uchwała Nr XXV/196/2000 Rady Miejskiej w Czeladzi z dnia 19 października 2000r. z późniejszymi zmianami) 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ę nauczycielom, którym powierzono stanowiska dyrektorów dodatek  motywacyjny: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gimnazjów  w wysokości 15% pobieranego wynagrodzenia zasadniczego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szkół podstawowych: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1, 2, 3 i 7 w wysokości 15% pobieranego wynagrodzenia zasadniczego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4 i 5 w wysokości 10% pobieranego wynagrodzenia zasadniczego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ów przedszkoli publicznych w wysokości 10% pobieranego wynagrodzenia zasadniczego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, o których mowa w § 1, przyznaję na okres od  1 września  2003r. do  31 grudnia 2003r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04:00Z</dcterms:created>
  <dc:creator>Wiesia</dc:creator>
  <dc:description/>
  <dc:language>en-US</dc:language>
  <cp:lastModifiedBy>SDO</cp:lastModifiedBy>
  <dcterms:modified xsi:type="dcterms:W3CDTF">2003-09-08T07:04:00Z</dcterms:modified>
  <cp:revision>2</cp:revision>
  <dc:subject/>
  <dc:title>Zarządzenie  NR 149/2003</dc:title>
</cp:coreProperties>
</file>