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0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>z dnia 6 lipca 2005r.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 poz. 1591 z późniejszymi zmianami), art. 9g ust. 2 w związku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Doroty Strączek zatrudnionej w Gimnazjum Nr 3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Ilona Grudzień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3 w Czeladzi – Grażyna Wyciśl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Hajd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ła Domżal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Maria Kańto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09:15:00Z</dcterms:modified>
  <cp:revision>14</cp:revision>
  <dc:subject/>
  <dc:title/>
</cp:coreProperties>
</file>