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31/2005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>
          <w:rFonts w:cs="Times New Roman"/>
        </w:rPr>
      </w:pPr>
      <w:r>
        <w:rPr>
          <w:rFonts w:cs="Times New Roman"/>
        </w:rPr>
        <w:t xml:space="preserve">z dnia 6 lipca 2005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podstawie art. 30 ust. 2 ustawy z dnia 8 marca 1990 roku o samorządzie gminnym (tekst jednolity Dz. U. z 2001r. Nr 142 poz. 1591 z późniejszymi zmianami), art. 9g ust. 2 w związku art. 91d pkt. 2 ustawy z dnia 26 stycznia 1982r. – Karta Nauczyciela (tekst jednolity Dz. U. z 2003r. Nr 118, poz. 1112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Mai Strzelczyk zatrudnionej w Gimnazjum Nr 2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– Ilona Grudzień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Kuratorium Oświaty w Katowicach Delegatury w Sosnowcu – Ewa Mrów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 Nr 2 w Czeladzi – Mariola Kozie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anta Hajd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miła Domżal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 Oddziału Związku Nauczycielstwa Polskiego – Dagmara Niedzie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wz Burmistrza Miasta Czeladzi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alinaw</cp:lastModifiedBy>
  <dcterms:modified xsi:type="dcterms:W3CDTF">2005-07-07T09:21:00Z</dcterms:modified>
  <cp:revision>15</cp:revision>
  <dc:subject/>
  <dc:title/>
</cp:coreProperties>
</file>