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2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 podstawie  art.  30 ust. 2 ustawy z dnia  8  marca  1990  roku  o  samorządzie  gminnym  (tekst  jednolity  Dz.  U. z 2001r. Nr  142, poz.  1591  z  późniejszymi  zmianami), art. 9g ust. 2 w związku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Agnieszki Posiedlik-Szałas zatrudnionej w Miejskim Zespole Szkół w Czeladzi – Gimnazjum Nr 1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Ilona Grudzień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Miejskiego Zespołu Szkół w Czeladzi –  Anna Ślagór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Haj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ła Domżal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aria Kańto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z  Burmistrza Miasta Czelad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dc:language>en-US</dc:language>
  <cp:lastModifiedBy>wiesiaz</cp:lastModifiedBy>
  <dcterms:modified xsi:type="dcterms:W3CDTF">2005-07-06T11:04:00Z</dcterms:modified>
  <cp:revision>14</cp:revision>
  <dc:subject/>
  <dc:title/>
</cp:coreProperties>
</file>