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4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 142, poz. 1591 z późniejszymi z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Doroty Pajor zatrudnionej w Gimnazjum Nr 2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– Adam Jandała - przewodniczący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Małgorzata Bł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2 w Czeladzi – Mariola Kozi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styna Łukasz-Palu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żbieta Drobie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Maria Kańto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cp:lastPrinted>2005-07-05T09:42:00Z</cp:lastPrinted>
  <dcterms:modified xsi:type="dcterms:W3CDTF">2005-07-07T09:45:00Z</dcterms:modified>
  <cp:revision>15</cp:revision>
  <dc:subject/>
  <dc:title/>
</cp:coreProperties>
</file>