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5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 U. z 2001r. Nr  142, poz. 1591 z późniejszymi z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Justyny Kurkowskiej zatrudnionej w Gimnazjum Nr 2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- Ilona Grudzień -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Ewa Mrów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2 w Czeladzi – Mariola Kozi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Lip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Skrzyp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09:52:00Z</dcterms:modified>
  <cp:revision>15</cp:revision>
  <dc:subject/>
  <dc:title/>
</cp:coreProperties>
</file>