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37/2005</w:t>
      </w:r>
    </w:p>
    <w:p>
      <w:pPr>
        <w:pStyle w:val="Heading3"/>
        <w:rPr>
          <w:rFonts w:cs="Times New Roman"/>
          <w:vertAlign w:val="superscript"/>
        </w:rPr>
      </w:pPr>
      <w:r>
        <w:rPr>
          <w:rFonts w:cs="Times New Roman"/>
        </w:rPr>
        <w:t>Burmistrza Miasta Czeladź</w:t>
      </w:r>
    </w:p>
    <w:p>
      <w:pPr>
        <w:pStyle w:val="Tekstpodstawowy2"/>
        <w:spacing w:before="240" w:after="240"/>
        <w:rPr>
          <w:rFonts w:cs="Times New Roman"/>
        </w:rPr>
      </w:pPr>
      <w:r>
        <w:rPr>
          <w:rFonts w:cs="Times New Roman"/>
        </w:rPr>
        <w:t xml:space="preserve">z dnia 6 lipca 2005r. 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Na podstawie art. 30 ust. 2 ustawy z dnia 8 marca 1990 roku o samorządzie gminnym (tekst jednolity Dz. U. z 2001r. Nr  142, poz. 1591 z późniejszymi zmianami), art. 9g ust. 2 w związku art. 91d pkt. 2 ustawy z dnia 26 stycznia 1982r. – Karta Nauczyciela (tekst jednolity Dz. U. z 2003r. Nr 118, poz. 1112 z późniejszymi zmianami)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rPr>
          <w:rFonts w:cs="Times New Roman"/>
          <w:bCs w:val="false"/>
          <w:vertAlign w:val="superscript"/>
        </w:rPr>
      </w:pPr>
      <w:r>
        <w:rPr>
          <w:rFonts w:cs="Times New Roman"/>
          <w:bCs w:val="false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egzaminacyjną dla Pani Moniki Lis zatrudnionej w Gimnazjum Nr 3 w Czeladzi, ubiegającej się o awans zawodowy na stopień nauczyciela mianow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– Adam Jandała - przewodnicząc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Kuratorium Oświaty w Katowicach Delegatury w Sosnowcu – Małgorzata Bł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imnazjum Nr 3 w Czeladzi – Grażyna Wyciśl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na Krzysztof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1122" w:leader="none"/>
        </w:tabs>
        <w:ind w:left="1440" w:hanging="6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lanta Solipiwk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arządu Oddziału Związku Nauczycielstwa Polskiego – Grażyna Zacharias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wz Burmistrza Miasta Czeladzi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zalenie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cp:keywords/>
  <dc:language>en-US</dc:language>
  <cp:lastModifiedBy>alinaw</cp:lastModifiedBy>
  <dcterms:modified xsi:type="dcterms:W3CDTF">2005-07-07T10:03:00Z</dcterms:modified>
  <cp:revision>16</cp:revision>
  <dc:subject/>
  <dc:title/>
</cp:coreProperties>
</file>