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8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142, poz. 1591 z 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owołać komisję egzaminacyjną dla Pani Katarzyny Kapłoń zatrudnionej w Szkole Podstawowej Nr 1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" w:ascii="Arial" w:hAnsi="Arial"/>
          <w:sz w:val="20"/>
        </w:rPr>
        <w:t>Przedstawiciel Gminy Czeladź - Adam Jandał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Małgorzata B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zkoły Podstawowej Nr 1 w Czeladzi – Włodzimierz Ja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a Krzysztof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Solipiw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Dagmara Niedzi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09:00Z</dcterms:modified>
  <cp:revision>15</cp:revision>
  <dc:subject/>
  <dc:title/>
</cp:coreProperties>
</file>