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9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Agaty Korzonek zatrudnionej w Szkole Podstawowej Nr 7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Wiesława Zelewska -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Urszula Michal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dstawowej Nr 7 w Czeladzi – Barbara Strzelec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żyna Krucz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rzyna Zają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Dagmara Niedzi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10:15:00Z</dcterms:modified>
  <cp:revision>16</cp:revision>
  <dc:subject/>
  <dc:title/>
</cp:coreProperties>
</file>