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40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6 lipca 2005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 U. z 2001r. Nr  142, poz. 1591 z późniejszymi zmianami), art. 9g ust. 2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Ingi Bal zatrudnionej w Szkole Podstawowej Nr 3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- Wiesława Zelewska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Urszula Michal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Podstawowej Nr 3 w Czeladzi – Renata Palu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żyna Krucz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rzyna Zają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Wojciech Niciarz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5-07-07T10:21:00Z</dcterms:modified>
  <cp:revision>15</cp:revision>
  <dc:subject/>
  <dc:title/>
</cp:coreProperties>
</file>