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41/2005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 xml:space="preserve">z dnia 6 lipca 2005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U. z 2001r. Nr 142, poz. 1591 z późniejszymi zmianami), art. 9g ust. 2 w związku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 Magdaleny Czapli zatrudnionej w Gimnazjum Nr 2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Gminy Czeladź - Wiesława Zelewska -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Ewa Mrów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2 w Czeladzi – Mariola Kozie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anta Barwińs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abela K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Wojciech Niciar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wz Burmistrza Miasta Czeladzi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dcterms:modified xsi:type="dcterms:W3CDTF">2005-07-07T10:26:00Z</dcterms:modified>
  <cp:revision>16</cp:revision>
  <dc:subject/>
  <dc:title/>
</cp:coreProperties>
</file>