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42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142 poz. 1591 z późniejszymi z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Ewy Słoty zatrudnionej w Gimnazjum Nr 2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– Wiesława Zelewska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Ewa Mrów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2 w Czeladzi – Mariola Kozi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Barwińs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abela K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Dagmara Niedzie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10:30:00Z</dcterms:modified>
  <cp:revision>14</cp:revision>
  <dc:subject/>
  <dc:title/>
</cp:coreProperties>
</file>