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rządzenie Nr 127/200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Burmistrza Miasta Czeladź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 dnia 01 lipca 2005 </w:t>
      </w:r>
      <w:r>
        <w:rPr>
          <w:rFonts w:cs="Arial" w:ascii="Arial" w:hAnsi="Arial"/>
          <w:b/>
          <w:sz w:val="20"/>
        </w:rPr>
        <w:t>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 sprawie: powołania zespołu ds. opracowania i rozpowszechnienia kodeksu etycznego pracownika samorządowego zatrudnionego w Urzędzie Miasta Czeladź.</w:t>
      </w:r>
    </w:p>
    <w:p>
      <w:pPr>
        <w:pStyle w:val="TextBody"/>
        <w:spacing w:before="240" w:after="240"/>
        <w:rPr/>
      </w:pPr>
      <w:r>
        <w:rPr/>
        <w:tab/>
        <w:t>Na podstawie art. 33 ust. 3 ustawy z dnia 8.03.1990 r. o samorządzie gminnym ( tekst jednolity z 2001 r. Dz. U. nr 142, poz. 1591 ze zmianami) oraz Regulaminu Organizacyjnego Urzędu Miasta Czeladź wprowadzonego Zarządzeniem Burmistrza Miasta nr 64/2005 z dnia 11 kwietnia 2005r. ze zmianami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 celu spisania wartości i standardów etycznego zachowania pracowników samorządowych, które są związane z pełnionymi przez nich obowiązkami, oraz opracowaniem sposobu poinformowania społeczności lokalnej o standardach zachowania pracowników Urzędu Miasta Czeladź </w:t>
      </w:r>
    </w:p>
    <w:p>
      <w:pPr>
        <w:pStyle w:val="Header"/>
        <w:tabs>
          <w:tab w:val="left" w:pos="3240" w:leader="none"/>
          <w:tab w:val="center" w:pos="4536" w:leader="none"/>
          <w:tab w:val="right" w:pos="9072" w:leader="none"/>
        </w:tabs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, co następuje</w:t>
      </w:r>
      <w:r>
        <w:rPr>
          <w:rFonts w:cs="Arial" w:ascii="Arial" w:hAnsi="Arial"/>
          <w:b/>
          <w:color w:val="000000"/>
        </w:rPr>
        <w:t>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ołuję zespól ds. opracowania, wdrożenia i nadzorowania kodeksu etycznego pracownika samorządowego zatrudnionego w Urzędzie Miasta Czeladź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ołuję zespół w składzie: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oanna Kałużna 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wona Kucharska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Agnieszka Pokorny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tarzyna Misiak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nieszka Nowak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eksandra Korpak – Olechwieruk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gorzata Jastrząb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mila Grząba</w:t>
      </w:r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ata Siemieniec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nad pracą zespołu sprawuje Kierownik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tateczny termin realizacji zadania ustalam na dzień 30.08.2005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eks etyki pracownika samorządowego zostanie opracowany przez zespół o jakim mowa w § 1 niniejszego zarządzenia i przekazany w jednym egzemplarzu każdemu zatrudnionemu pracownikowi samorządowemu w Urzędzie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czegółowy plan zadań do wykonania wraz z terminami realizacji zostanie przekazany kierownikom Urzędu Miasta Czeladź odrębnym pisme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yginalny egzemplarz kodeksu etycznego pracownika samorządowego podpisany przez wszystkich pracowników będzie przechowywany w Wydziale Organizacyjnym i Spraw Pracowniczych. Każdy zatrudniany pracownik będzie miał obowiązek zapoznać się z tekstem kodeksu etycznego pracownika samorządowego i podpisać się pod tekstem oryginalnym, co będzie stanowiło element akceptacji dla przestrzegania wartości przyjętych w Urzędzie Miasta Czeladź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6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O skuteczności wdrożenia i rezultatach funkcjonowania kodeksu etycznego pracownicy Urzędu Miasta Czeladź oraz społeczność lokalna wypowiedzą się w ankiecie, która będzie udostępniona na stronie internetowej Miasta Czeladzi od dnia 01.09.2005 r.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ankiety przygotuje zespół o jakim mowa w § 1 niniejszego zarządzenia oraz Kierownik Wydziału Organizacyjnego i Spraw Pracowniczych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wszystkich pracowników do czynnego udziału w tworzeniu kodeksu etycznego pracowników samorządow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ykonanie zarządzenia powierzam Kierownikowi Wydziału Organizacyjnego i Spraw Pracowniczych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9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56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1418" w:hanging="0"/>
      <w:jc w:val="center"/>
    </w:pPr>
    <w:rPr>
      <w:rFonts w:ascii="Arial" w:hAnsi="Arial" w:cs="Arial"/>
      <w:b/>
      <w:color w:val="000000"/>
      <w:sz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03:00Z</dcterms:created>
  <dc:creator>marlenag</dc:creator>
  <dc:description/>
  <dc:language>en-US</dc:language>
  <cp:lastModifiedBy>Woisp4</cp:lastModifiedBy>
  <cp:lastPrinted>2005-07-04T13:11:00Z</cp:lastPrinted>
  <dcterms:modified xsi:type="dcterms:W3CDTF">2005-07-07T11:05:00Z</dcterms:modified>
  <cp:revision>3</cp:revision>
  <dc:subject/>
  <dc:title>Zarządzenie Nr 127/2005</dc:title>
</cp:coreProperties>
</file>