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36/2005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 28 lutego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 ze zminami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 plan wydatków budżetu miasta w:</w:t>
        <w:br/>
        <w:t>dz. 750</w:t>
        <w:tab/>
        <w:tab/>
        <w:t>-</w:t>
        <w:tab/>
        <w:t>Administracja publiczna</w:t>
        <w:br/>
        <w:t>rozdz. 75023</w:t>
        <w:tab/>
        <w:t>-</w:t>
        <w:tab/>
        <w:t>Urzędy Gmin / Miast na prawach powiatu</w:t>
        <w:br/>
        <w:t>§ 4040</w:t>
        <w:tab/>
        <w:tab/>
        <w:t>-</w:t>
        <w:tab/>
        <w:t>Dodatkowe wynagrodzenia roczne</w:t>
        <w:br/>
        <w:t xml:space="preserve">o kwotę </w:t>
        <w:tab/>
        <w:t>-</w:t>
        <w:tab/>
        <w:t>50.000,-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  <w:br/>
        <w:t>dz. 750</w:t>
        <w:tab/>
        <w:tab/>
        <w:t>-</w:t>
        <w:tab/>
        <w:t>Administracja publiczna</w:t>
        <w:br/>
        <w:t>rozdz. 75023</w:t>
        <w:tab/>
        <w:t>-</w:t>
        <w:tab/>
        <w:t>Urzędy Gmin / Miast na prawach powiatu</w:t>
        <w:br/>
        <w:t>§ 4300</w:t>
        <w:tab/>
        <w:tab/>
        <w:t>-</w:t>
        <w:tab/>
        <w:t>Zakup usług pozostałych</w:t>
        <w:br/>
        <w:t xml:space="preserve">o kwotę </w:t>
        <w:tab/>
        <w:t>-</w:t>
        <w:tab/>
        <w:t>50.000,-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Organizacyjnego i Spraw Pracowniczych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3:00Z</dcterms:created>
  <dc:creator>OLGAK</dc:creator>
  <dc:description/>
  <dc:language>en-US</dc:language>
  <cp:lastModifiedBy>mariuszc</cp:lastModifiedBy>
  <cp:lastPrinted>2004-11-05T08:30:00Z</cp:lastPrinted>
  <dcterms:modified xsi:type="dcterms:W3CDTF">2005-07-07T11:33:00Z</dcterms:modified>
  <cp:revision>3</cp:revision>
  <dc:subject/>
  <dc:title>ZARZĄDZENIE  Nr …………/2003</dc:title>
</cp:coreProperties>
</file>