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26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Miasta Czelad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czerwca 200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aopiniowania regulaminu organizacyjnego Zakładu Budynków Komunalny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ziałając na podstawie art. 30 ust. 2 ustawy z dnia 8 marca 1990 R. O SAMORZĄDZIE GMINNYM (T.J. Dz. U. nr 142, poz. 1591, z późn. zm.) oraz § 8 statutu Zakładu Budynków Komunalnych w Czeladzi (załącznik nr 1 do uchwały nr XLIX/687/2005 Rady Miejskiej w Czeladzi  z dnia 5 kwietnia 2005 r. w sprawie przyjęcia statutu Zakładu Budynków Komunalnych w Czeladz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Czelad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a, co następu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ie opiniuję regulamin organizacyjny Zakładu Budynków Komunalnych w brzmieniu określonym załącznikiem do niniejszeg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zarządzenie nr 213/2004 Burmistrza Miasta Czeladź z dnia 28 października 2004 r. w sprawie zatwierdzenia Regulaminu Organizacyjnego i Schematu Organizacyjnego Zakładu Budynków Komunalnych w Czeladzi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1 lipca 200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7" w:right="1417" w:gutter="57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28:00Z</dcterms:created>
  <dc:creator>Krzyś</dc:creator>
  <dc:description/>
  <dc:language>en-US</dc:language>
  <cp:lastModifiedBy>Woisp4</cp:lastModifiedBy>
  <dcterms:modified xsi:type="dcterms:W3CDTF">2005-07-07T10:05:00Z</dcterms:modified>
  <cp:revision>3</cp:revision>
  <dc:subject/>
  <dc:title>Zarządzenie wewnętrzne nr …</dc:title>
</cp:coreProperties>
</file>