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spacing w:lineRule="auto" w:line="259"/>
        <w:ind w:left="6680" w:hanging="0"/>
        <w:rPr/>
      </w:pPr>
      <w:r>
        <w:rPr>
          <w:rFonts w:cs="Arial" w:ascii="Arial" w:hAnsi="Arial"/>
          <w:b/>
          <w:sz w:val="16"/>
          <w:szCs w:val="16"/>
        </w:rPr>
        <w:t>Do ZarządzeniaNr213/04</w:t>
      </w:r>
    </w:p>
    <w:p>
      <w:pPr>
        <w:pStyle w:val="Normal"/>
        <w:spacing w:lineRule="auto" w:line="259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urmistrza Miasta Czeladź </w:t>
      </w:r>
    </w:p>
    <w:p>
      <w:pPr>
        <w:pStyle w:val="Normal"/>
        <w:spacing w:lineRule="auto" w:line="259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28 października 2004r.</w:t>
      </w:r>
    </w:p>
    <w:p>
      <w:pPr>
        <w:pStyle w:val="Normal"/>
        <w:spacing w:lineRule="auto" w:line="259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9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9"/>
        <w:ind w:left="66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MIN ORGANIZACYJNY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KŁADU BUDYNKÓW KOMUNALNYCH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ZELADZI</w:t>
      </w:r>
    </w:p>
    <w:p>
      <w:pPr>
        <w:pStyle w:val="Normal"/>
        <w:spacing w:lineRule="auto" w:line="240" w:before="240" w:after="0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zdział</w:t>
      </w:r>
      <w:r>
        <w:rPr>
          <w:rFonts w:cs="Arial" w:ascii="Arial" w:hAnsi="Arial"/>
          <w:b/>
          <w:bCs/>
          <w:color w:val="007F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I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GÓLNE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TextBody"/>
        <w:rPr/>
      </w:pPr>
      <w:r>
        <w:rPr/>
        <w:t>Regulamin Organizacyjny Zakładu Budynków Komunalnych, zwanego w dalszej części Zakładem, określa jego organizację i zasady funkcjonowania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kład jest zakładem budżetowym działającym na podstawie STATUTU uchwalonego Uchwałą nr X</w:t>
      </w:r>
      <w:r>
        <w:rPr>
          <w:rFonts w:cs="Arial" w:ascii="Arial" w:hAnsi="Arial"/>
          <w:color w:val="007F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color w:val="007F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43/2000 Rady Miejskiej w Czeladzi z dnia 13 kwietnia 2000r. i wykonującym zadania zgodnie z jego postanowieniami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</w:rPr>
        <w:t>§3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wykonuje swoje zadania w oparciu o następujące przepisy prawn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stawę z dnia 26 listopada 1998 r. o finansach publicznych. (Dz. U. nr 155 z 1998 r</w:t>
      </w:r>
      <w:r>
        <w:rPr>
          <w:rFonts w:cs="Arial" w:ascii="Arial" w:hAnsi="Arial"/>
          <w:color w:val="007F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. 1014 z późniejszymi zmianam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zporządzenie Ministra Finansów z dnia 29 grudnia 2000 r. w sprawie szczegółowych zasad  gospodarki finansowej zakładów budżetowych (Dz. U. nr 122 z 2000 r</w:t>
      </w:r>
      <w:r>
        <w:rPr>
          <w:rFonts w:cs="Arial" w:ascii="Arial" w:hAnsi="Arial"/>
          <w:color w:val="007F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. 1333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stawę z dnia 21 czerwca 2001 r. o ochronie praw lokatorów, mieszkaniowym zasobie gminy i o zmianie niektórych przepisów kodeksu cywil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z.</w:t>
      </w:r>
      <w:r>
        <w:rPr>
          <w:rFonts w:cs="Arial" w:ascii="Arial" w:hAnsi="Arial"/>
          <w:sz w:val="20"/>
          <w:szCs w:val="20"/>
        </w:rPr>
        <w:t xml:space="preserve"> U. nr 71 z 2001 r</w:t>
      </w:r>
      <w:r>
        <w:rPr>
          <w:rFonts w:cs="Arial" w:ascii="Arial" w:hAnsi="Arial"/>
          <w:color w:val="007F00"/>
          <w:sz w:val="20"/>
          <w:szCs w:val="20"/>
        </w:rPr>
        <w:t>.,</w:t>
      </w:r>
      <w:r>
        <w:rPr>
          <w:rFonts w:cs="Arial" w:ascii="Arial" w:hAnsi="Arial"/>
          <w:sz w:val="20"/>
          <w:szCs w:val="20"/>
        </w:rPr>
        <w:t xml:space="preserve"> poz. 733 z późniejszymi zmianam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stawę z dnia 24 czerwca 1994 r. o własności lokali (tekst jednoli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z</w:t>
      </w:r>
      <w:r>
        <w:rPr>
          <w:rFonts w:cs="Arial" w:ascii="Arial" w:hAnsi="Arial"/>
          <w:b/>
          <w:bCs/>
          <w:color w:val="007F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U. nr 80 z 2000 r.  poz. 903 z późniejszymi zmianam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Ustawę z dnia 7 lipca 1994 r. Prawo Budowlane (tekst jednolity Dz. U. nr 106 z 2000 r</w:t>
      </w:r>
      <w:r>
        <w:rPr>
          <w:rFonts w:cs="Arial" w:ascii="Arial" w:hAnsi="Arial"/>
          <w:color w:val="007F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z. 1126 z późniejszymi zmianam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ozporządzenie Ministra Spraw Wewnętrznych i Administracji z dnia 16 sierpnia 1999 r. w  sprawie warunków technicznych użytkowania budynków mieszkalnych (Dz. U. nr 74 z 1999 r</w:t>
      </w:r>
      <w:r>
        <w:rPr>
          <w:rFonts w:cs="Arial" w:ascii="Arial" w:hAnsi="Arial"/>
          <w:color w:val="007F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z. 836)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</w:rPr>
        <w:t>§4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czynności biurowych i kancelaryjnych reguluje Instrukcja Kancelaryjna.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FUNKCJONOWANIA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  <w:iCs/>
        </w:rPr>
        <w:t>§5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ele Zakładu stoi Dyrektor, który kieruje samodzielnie Zakładem w ramach uprawnień danych przez  Burmistrza Miasta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  <w:iCs/>
        </w:rPr>
        <w:t>§6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stępcą Dyrektora Zakładu jest z-ca d/s technicznych, który pełni nadzó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d </w:t>
      </w:r>
      <w:r>
        <w:rPr>
          <w:rFonts w:cs="Arial" w:ascii="Arial" w:hAnsi="Arial"/>
          <w:sz w:val="20"/>
          <w:szCs w:val="20"/>
        </w:rPr>
        <w:t>sprawami technicznymi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  <w:iCs/>
        </w:rPr>
        <w:t>§7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 Zakładu prowadzi sprawy ekonomiczno-finansowe i księgowe Zakładu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  <w:iCs/>
        </w:rPr>
        <w:t>§8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Do składania w imieniu Zakładu oświadczeń w zakresie spraw finansowych wymagane jest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półdziałanie dwóch upoważnionych osób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mi upoważnionymi są: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yrektor, Główny Księgowy oraz pełnomocnicy Zakładu, ustaleni osobną decyzją Dyrektora, w liczbie   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wóch osób z oznaczeniem ich kompetencji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sprawach wynikających ze stosunku pracy Dyrektor działa samodzielnie, zasięgając jedynie opinii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ganizacji związkowej działającej w Zakładzie.</w:t>
      </w:r>
    </w:p>
    <w:p>
      <w:pPr>
        <w:pStyle w:val="FR1"/>
        <w:spacing w:before="240" w:after="240"/>
        <w:rPr>
          <w:b w:val="false"/>
          <w:b w:val="false"/>
        </w:rPr>
      </w:pPr>
      <w:r>
        <w:rPr>
          <w:b w:val="false"/>
          <w:iCs/>
        </w:rPr>
        <w:t>§9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kład prowadzi gospodarkę finansową w oparciu o przepisy dotyczące zakładu budżetow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działalności finansowej jest roczny plan finansowy, zatwierdzony przez Radę Miejsk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color w:val="007F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Działalność Zakładu jest finansowana z dochodów własnych wnoszonych przez użytkowników lokal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Na działalność utrzymania budynków mogą być przyznawane dotacje z bud</w:t>
      </w:r>
      <w:r>
        <w:rPr>
          <w:rFonts w:cs="Arial" w:ascii="Arial" w:hAnsi="Arial"/>
          <w:color w:val="007F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tu Miast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sady i tryb przyznawania dotacji oraz ich wysokość określa Rada Miejska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0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kład administruje mieniem komunalnym przekazanym przez Urząd Miasta w Czeladzi. 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kład administruje innymi budynkami nie stanowiącymi mienia komunalnego, ale pozostającymi w tzw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zymusowym zarządzie”,                         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ład zarządza i administruje wspólnotami mieszkaniowymi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26035</wp:posOffset>
                </wp:positionV>
                <wp:extent cx="14605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pt;mso-wrap-distance-left:4pt;mso-wrap-distance-right:4pt;mso-wrap-distance-top:2pt;mso-wrap-distance-bottom:2pt;margin-top:2.05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stawowymi zadaniami w zakresie administrowania, jes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łaściwego stanu technicznego budynków wraz z infrastrukturą techniczną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należytego stanu sanitarnego i porządkowego, zgodnie z Gminnym Regulaminem Utrzymania Czystości i Porządku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nia umów z dostawcami mediów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rojektów inwestycyjnych i ich realizacja w zasobach komunalnych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napraw i remontów zasobów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obsługi ekonomiczno-finansowej zasobów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ukiwanie pozabudżetowych źródeł finansowania zadań.</w:t>
      </w:r>
    </w:p>
    <w:p>
      <w:pPr>
        <w:pStyle w:val="Normal"/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KTURA ORGANIZACYJNA ZAKŁADU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owi podlegają bezpośrednio: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-ca Dyrektora ds. Technicznych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ówny Księgow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Organizacyjn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 Gospodarki Lokalami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dca Prawn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  Z-cy Dyrektora ds. Technicznych podleg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- Dział Techniczn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- Zarząd Wspólnotami Mieszkaniowymi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 Głównemu Księgowemu podlega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- Dział Ekonomiczno-Finansowy.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2</w:t>
      </w:r>
    </w:p>
    <w:p>
      <w:pPr>
        <w:pStyle w:val="TextBody"/>
        <w:rPr/>
      </w:pPr>
      <w:r>
        <w:rPr/>
        <w:t>Szczegółowy wykaz stanowisk i podległości służbowych przedstawia „Schemat Organizacyjny Zakładu” stanowiący załącznik do Regulaminu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240" w:after="240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13</w:t>
      </w:r>
    </w:p>
    <w:p>
      <w:pPr>
        <w:pStyle w:val="TextBody"/>
        <w:rPr/>
      </w:pPr>
      <w:r>
        <w:rPr/>
        <w:t>Niniejszy „Regulamin Zakładu Budynków Komunalnych w Czeladzi” wchodzi w życie z dniem zatwierdzenia przez Burmistrza Mias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20"/>
      <w:pgMar w:left="1200" w:right="12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400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8:00Z</dcterms:created>
  <dc:creator>Tomaszz</dc:creator>
  <dc:description/>
  <dc:language>en-US</dc:language>
  <cp:lastModifiedBy>Woisp4</cp:lastModifiedBy>
  <cp:lastPrinted>2004-10-28T11:05:00Z</cp:lastPrinted>
  <dcterms:modified xsi:type="dcterms:W3CDTF">2004-10-28T12:22:00Z</dcterms:modified>
  <cp:revision>4</cp:revision>
  <dc:subject/>
  <dc:title>Załącznik</dc:title>
</cp:coreProperties>
</file>