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5./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grudnia 2004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: zmiany Zarządzenia Nr 213/2004 Burmistrza Miasta Czeladź z dnia 28 października 2004r. w sprawie: zatwierdzenia Regulaminu Organizacyjnego i Schematu Organizacyjnego Zakładu Budynków Komunalnych w Czeladzi.</w:t>
      </w:r>
    </w:p>
    <w:p>
      <w:pPr>
        <w:pStyle w:val="Tekstpodstawowy2"/>
        <w:spacing w:before="0" w:after="0"/>
        <w:ind w:firstLine="284"/>
        <w:rPr>
          <w:b/>
          <w:b/>
          <w:bCs/>
        </w:rPr>
      </w:pPr>
      <w:r>
        <w:rPr/>
        <w:t>Działając na podstawie art. 11 ust. 1 pkt 2 oraz art. 30 ust. 2 ustawy z dnia 8 marca 1990r. o samorządzie gminnym (tekst jednolity Dz. U. Nr 142 z 2001r., poz. 1591 z późniejszymi zmianami) i Rozdziału III § 1 pkt 2 Statutu Zakładu Budynków Komunalnych w Czeladzi, zatwierdzonego Uchwałą nr XIX/143/2000 Rady Miejskiej w Czeladzi z dnia 13 kwietnia 2000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zdziale III § 11 pkt. 1 Regulaminu Organizacyjnego Zakładu Budynków Komunalnych w Czeladzi wykreślić „Radca Prawny”.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ć Schemat Organizacyjny Zakładu Budynków Komunalnych w brzmieniu określonym w załączniku do niniejszego Zarządzenia. </w:t>
      </w:r>
    </w:p>
    <w:p>
      <w:pPr>
        <w:pStyle w:val="Normal"/>
        <w:tabs>
          <w:tab w:val="clear" w:pos="708"/>
          <w:tab w:val="left" w:pos="4680" w:leader="none"/>
        </w:tabs>
        <w:spacing w:before="240" w:after="240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Zarządzenie wchodzi w życie z dniem 01.01.2005r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926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03:00Z</dcterms:created>
  <dc:creator>ZBK Czeladź</dc:creator>
  <dc:description/>
  <dc:language>en-US</dc:language>
  <cp:lastModifiedBy>Woisp4</cp:lastModifiedBy>
  <cp:lastPrinted>2004-12-28T09:03:00Z</cp:lastPrinted>
  <dcterms:modified xsi:type="dcterms:W3CDTF">2004-12-30T11:12:00Z</dcterms:modified>
  <cp:revision>3</cp:revision>
  <dc:subject/>
  <dc:title>ZARZĄDZENIE NR </dc:title>
</cp:coreProperties>
</file>