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2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luty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Uchwały Rady Miejskiej nr XLVI/658/2005 z dnia 31 stycznia 2005 roku  wprowadza się następujące zmiany w układzie wykonawczym budżetu miasta: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Dz. 750</w:t>
        <w:tab/>
        <w:tab/>
        <w:t>Administracja publiczn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>Urzędy gmin (miast i miast na prawach powiatu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Wydatki na zakupy inwestycyjne jednostek budżetow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Administracja publiczn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>Pozostała działaln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Zakup usług pozostał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obowiązującej klasyfikacji budżetowej ( powyższe środki wykorzystane zostaną na promocję miasta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. 851</w:t>
        <w:tab/>
        <w:tab/>
        <w:t>Ochrona zdrow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Pozostała działaln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Wydatki na zakupy inwestycyjne jednostek budżetow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00.000 zł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952 </w:t>
        <w:tab/>
        <w:tab/>
        <w:t>Przychody z zaciągniętych kredytów i pożyczek na rynku krajowy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00.000 z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aparatu UKG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Zwykytekst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151" w:right="11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36:00Z</dcterms:created>
  <dc:creator>magdam</dc:creator>
  <dc:description/>
  <cp:keywords/>
  <dc:language>en-US</dc:language>
  <cp:lastModifiedBy>Olab</cp:lastModifiedBy>
  <cp:lastPrinted>2005-02-07T13:17:00Z</cp:lastPrinted>
  <dcterms:modified xsi:type="dcterms:W3CDTF">2005-07-08T06:36:00Z</dcterms:modified>
  <cp:revision>17</cp:revision>
  <dc:subject/>
  <dc:title>Zarządzenie Nr /2005</dc:title>
</cp:coreProperties>
</file>