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42/200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Zwykyteks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7 marca 2005 roku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Zarządzenia Burmistrza Miasta Czeladź 18/2005 z dnia 02.02.2005 roku w sprawie opracowania układu wykonawczego budżetu miasta na 2005 rok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i ust. 2 pkt. 4 i art. 51 ust. 1 i 2 ustawy z dnia 8 marca 1990 roku o samorządzie gminnym (tekst jednolity Dz. U. Nr 142 z 2001 roku, poz. 1591z późniejszymi zmianami) oraz art. 128 ust. 1 pkt. 1 ustawy z dnia 26 listopada 1998 roku o finansach publicznych (tekst jednolity Dz. U. Nr 15 z 2003 roku, poz. 148 z późniejszymi zmianami) oraz Uchwały Nr XLV/626/2005 Rady Miejskiej w Czeladzi z dnia 13 stycznia 2004 roku w sprawie budżetu miasta na 2005 rok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asta Czeladź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la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zleco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52</w:t>
        <w:tab/>
        <w:tab/>
        <w:t>Pomoc społe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214</w:t>
        <w:tab/>
        <w:t>Zasiłki i pomoc w naturze oraz składki na ubezpieczenia społeczne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</w:rPr>
        <w:t>§ 2010</w:t>
        <w:tab/>
        <w:tab/>
        <w:t>Dotacje celowe otrzymane z budżetu państwa na realizację zadań bieżących z zakresu administracji rządowej oraz innych zadań zleconych gminom (związkom gmin) ustawami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>107.507 zł,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zleco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52</w:t>
        <w:tab/>
        <w:tab/>
        <w:t>Pomoc społeczna</w:t>
      </w:r>
    </w:p>
    <w:p>
      <w:pPr>
        <w:pStyle w:val="Normal"/>
        <w:jc w:val="both"/>
        <w:rPr/>
      </w:pPr>
      <w:r>
        <w:rPr>
          <w:rFonts w:cs="Arial" w:ascii="Arial" w:hAnsi="Arial"/>
        </w:rPr>
        <w:t>Rozdz. 85214</w:t>
        <w:tab/>
        <w:t>Zasiłki i pomoc w naturze oraz składki na ubezpieczenia społecz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110</w:t>
        <w:tab/>
        <w:tab/>
        <w:t>Świadczenia społecz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07.507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yższych zmian dokonuje się w związku z decyzją Wojewody Śląskiego Nr FB.I.3011-47/3/05 z dnia 16 lutego w sprawie wypłat  zasiłków stałych z pomocy społeczn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52</w:t>
        <w:tab/>
        <w:tab/>
        <w:t>Pomoc społe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214</w:t>
        <w:tab/>
        <w:t>Zasiłki i pomoc w naturze oraz składki na ubezpieczenia społeczne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§ 2030</w:t>
        <w:tab/>
        <w:tab/>
        <w:t>Dotacje celowe otrzymane z budżetu państwa na realizację własnych zadań bieżących gmin (związków gmin)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>85.800 zł,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852</w:t>
        <w:tab/>
        <w:tab/>
        <w:t>Pomoc społecz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214</w:t>
        <w:tab/>
        <w:t>Zasiłki i pomoc w naturze oraz składki na ubezpieczenia społecz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110</w:t>
        <w:tab/>
        <w:tab/>
        <w:t>Świadczenia społecz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85.8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ych zmian dokonuje się w związku z decyzją Wojewody Śląskiego Nr FB.I.3011-47/3/05 z dnia 16 lutego w sprawie dofinansowania wypłat zasiłków okresowych z pomocy społe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8:06:00Z</dcterms:created>
  <dc:creator>magdam</dc:creator>
  <dc:description/>
  <cp:keywords/>
  <dc:language>en-US</dc:language>
  <cp:lastModifiedBy>Olab</cp:lastModifiedBy>
  <cp:lastPrinted>2005-03-03T10:18:00Z</cp:lastPrinted>
  <dcterms:modified xsi:type="dcterms:W3CDTF">2005-07-08T06:39:00Z</dcterms:modified>
  <cp:revision>11</cp:revision>
  <dc:subject/>
  <dc:title/>
</cp:coreProperties>
</file>