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22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8 czerwc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5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24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ab/>
        <w:t>Szkoły podstawowe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2030</w:t>
        <w:tab/>
        <w:t>Dotacje celowe otrzymane z budżetu państwa na realizację własnych zadań bieżących gmin ( związków gmin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6.498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ab/>
        <w:t>Szkoły podstaw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ab/>
        <w:t xml:space="preserve">Zakup materiałów i wyposaż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6.498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 – 1.173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2 – 1.311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3 – 1.173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7 – 2.841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decyzją Wojewody Śląskiego Nr FB.I. 3011-233/2/2005 z dnia 16 czerwca 2005 roku w sprawie sfinansowania wyprawki szkolnej dla uczniów podejmujących naukę w klasach pierwszych szkół podstawowych w roku szkolnym 2005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34:00Z</dcterms:created>
  <dc:creator>magdam</dc:creator>
  <dc:description/>
  <cp:keywords/>
  <dc:language>en-US</dc:language>
  <cp:lastModifiedBy>Olab</cp:lastModifiedBy>
  <cp:lastPrinted>2005-06-29T12:34:00Z</cp:lastPrinted>
  <dcterms:modified xsi:type="dcterms:W3CDTF">2005-07-08T06:50:00Z</dcterms:modified>
  <cp:revision>7</cp:revision>
  <dc:subject/>
  <dc:title/>
</cp:coreProperties>
</file>