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V/762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czerwca 2005 roku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rFonts w:cs="Arial" w:ascii="Arial" w:hAnsi="Arial"/>
          <w:b/>
        </w:rPr>
        <w:t xml:space="preserve">w sprawie </w:t>
      </w:r>
      <w:r>
        <w:rPr/>
        <w:t xml:space="preserve"> </w:t>
      </w:r>
      <w:r>
        <w:rPr>
          <w:rFonts w:cs="Arial" w:ascii="Arial" w:hAnsi="Arial"/>
          <w:b/>
        </w:rPr>
        <w:t xml:space="preserve">poddania się przez gminę Czeladź dobrowolnej egzekucji </w:t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1, art. 51 ust. 1, art. 58, o samorządzie gminnym ( tekst jednolity Dz. U .Nr 142 z 2001 roku, poz.1591 z późniejszymi zmianami) oraz na podstawie art. 876 Kodeksu Cywilnego i art. 8 Prawa wekslowego</w:t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Upoważnia Burmistrza Miasta Czeladź do złożenia notarialnego oświadczenia o poddaniu się dobrowolnej egzekucji na kwotę </w:t>
      </w:r>
      <w:r>
        <w:rPr/>
        <w:t>33.985,91</w:t>
      </w:r>
      <w:r>
        <w:rPr>
          <w:b w:val="false"/>
        </w:rPr>
        <w:t xml:space="preserve"> </w:t>
      </w:r>
      <w:r>
        <w:rPr/>
        <w:t>zł</w:t>
      </w:r>
      <w:r>
        <w:rPr>
          <w:b w:val="false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Upoważnia Burmistrza Miasta Czeladź do wystawienie weksla in blanco na kwotę </w:t>
      </w:r>
      <w:r>
        <w:rPr/>
        <w:t>3.364.604,79 zł</w:t>
      </w:r>
      <w:r>
        <w:rPr>
          <w:b w:val="false"/>
        </w:rPr>
        <w:t>. wraz z deklaracją wekslową lub poręczeniem wekslowym (awal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Wniesienie w/w zabezpieczeń będzie stanowić gwarancję prawidłowej realizacji umowy Nr Z/2.24/III/3.2/451/04/U/160/05 o dofinansowanie projektu „Budowa kanalizacji i modernizacja wodociągu w rejonie ulicy 21 Listopada w Czeladzi” Nr 701200-160 w ramach ZPORR Priorytetu 3 Rozwój Lokal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Zwykytekst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Zwykytekst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28:00Z</dcterms:created>
  <dc:creator>magdam</dc:creator>
  <dc:description/>
  <cp:keywords/>
  <dc:language>en-US</dc:language>
  <cp:lastModifiedBy>Olab</cp:lastModifiedBy>
  <cp:lastPrinted>2005-06-20T12:55:00Z</cp:lastPrinted>
  <dcterms:modified xsi:type="dcterms:W3CDTF">2005-07-08T06:55:00Z</dcterms:modified>
  <cp:revision>8</cp:revision>
  <dc:subject/>
  <dc:title>                                                                    Uchwała Nr 2005                                               - projekt -</dc:title>
</cp:coreProperties>
</file>