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LV/754/2005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7 czerwca 2005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w sprawie : zmian w budżecie miasta na 2005 rok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240" w:after="240"/>
        <w:ind w:right="0" w:firstLine="284"/>
        <w:jc w:val="both"/>
        <w:rPr/>
      </w:pPr>
      <w:r>
        <w:rPr>
          <w:rFonts w:cs="Arial" w:ascii="Arial" w:hAnsi="Arial"/>
          <w:sz w:val="20"/>
        </w:rPr>
        <w:t xml:space="preserve">Na podstawie art. 18 ust.2 pkt. 4, i art. 51, 57, 58 ustawy z dnia 8 marca 1990 roku  o samorządzie gminnym ( tekst jednolity Dz. U .Nr 142 z 2001 roku, poz.1591 z późniejszymi zmianami) oraz art. 4, 109, 112, 113, 114, 116, 117, 119, 118, 124,  ustawy z dnia 26 listopada 1998 roku  o finansach  publicznych  (tekst jednolity Dz. U. Nr 15  z 2003 r., poz. 148  )  </w:t>
      </w:r>
    </w:p>
    <w:p>
      <w:pPr>
        <w:pStyle w:val="TextBodyIndent"/>
        <w:spacing w:before="240" w:after="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a Miejska w Czeladzi 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 :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przychodów budżetu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wolnych środków – o kwotę 16.23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900</w:t>
        <w:tab/>
        <w:tab/>
        <w:tab/>
        <w:t>Gospodarka komunalna i ochrona środowi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90095</w:t>
        <w:tab/>
        <w:tab/>
        <w:t>Pozostała działalnoś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na dofinansowanie własnych inwestycji gmin (związków gmin), powiatów (związków powiatów), samorządów województw, pozyskane z innych źróde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 1.140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środki pochodzą z umowy nr Z/2.24/III/3.2/451/04/U/160/05 o dofinansowanie Projektu „Budowa kanalizacji i modernizacja wodociągu w rejonie ul. 21 Listopada w Czeladzi” zawartej pomiędzy Wojewodą Śląskim a Miastem Czelad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600</w:t>
        <w:tab/>
        <w:tab/>
        <w:t xml:space="preserve"> </w:t>
        <w:tab/>
        <w:t>Transport i łącznoś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60004</w:t>
        <w:tab/>
        <w:tab/>
        <w:t>Lokalny transport zbior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6.230 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wyższe środki przeznaczone zostaną na dotację dla KZK GOP w związku z Uchwałą Zarządu Komunikacyjnego Związku Komunalnego GOP Nr 6/2005 z dnia 17 marca 2005 roku w sprawie rozliczenia dotacji Gmin za 2004 rok oraz pismem KZK GOP Nr DF/FB142/6183/2005 z dnia 7 kwietnia 2005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ab/>
        <w:t>Oświata i wychowanie</w:t>
      </w:r>
    </w:p>
    <w:p>
      <w:pPr>
        <w:pStyle w:val="Normal"/>
        <w:jc w:val="both"/>
        <w:rPr/>
      </w:pPr>
      <w:r>
        <w:rPr>
          <w:rFonts w:cs="Arial" w:ascii="Arial" w:hAnsi="Arial"/>
        </w:rPr>
        <w:t>Rozdz. 80104</w:t>
        <w:tab/>
        <w:tab/>
        <w:t xml:space="preserve">Przedszkola </w:t>
      </w:r>
    </w:p>
    <w:p>
      <w:pPr>
        <w:pStyle w:val="TextBody"/>
        <w:rPr/>
      </w:pPr>
      <w:r>
        <w:rPr/>
        <w:t>Wydatki majątkowe - Dotacje celowe z budżetu na finansowanie lub dofinansowanie kosztów realizacji inwestycji, zakupów inwestycyjnych zakładów budże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250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środki przeznaczone zostaną na zadanie  inwestycyjne pn: „Trmomodernizacja Przedszkola Publicznego nr 10 w Czeladzi przy ul. Żeromskiego 19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ększa się plan przychodów zakładu budżetowego ZB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. 700</w:t>
        <w:tab/>
        <w:tab/>
        <w:tab/>
        <w:t>Gospodarka mieszkani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70001</w:t>
        <w:tab/>
        <w:tab/>
        <w:t>Zakłady gospodarki mieszkani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ab/>
        <w:t>250.0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ększa się plan wydatków zakładu budżetowego ZB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. 700</w:t>
        <w:tab/>
        <w:tab/>
        <w:tab/>
        <w:t>Gospodarka mieszkani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70001</w:t>
        <w:tab/>
        <w:tab/>
        <w:t>Zakłady gospodarki mieszkani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ab/>
        <w:t>250.0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. 926</w:t>
        <w:tab/>
        <w:tab/>
        <w:tab/>
        <w:t>Kultura fizyczna i s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92695</w:t>
        <w:tab/>
        <w:tab/>
        <w:t>Pozostała działalnoś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tki bieżą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00.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wyższe środki przeznaczone zostaną na wypłaty stypendiów i nagród sport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. 754</w:t>
        <w:tab/>
        <w:tab/>
        <w:tab/>
        <w:t>Bezpieczeństwo publiczne i ochrona przeciwpożar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75416</w:t>
        <w:tab/>
        <w:tab/>
        <w:t>Straż Miej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tki majątk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70.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wyższe środki przeznaczone zostaną na zakup samochodu służb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z. 700</w:t>
        <w:tab/>
        <w:tab/>
        <w:tab/>
        <w:t>Gospodarka mieszkani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70001</w:t>
        <w:tab/>
        <w:tab/>
        <w:t>Zakłady gospodarki mieszkaniowej</w:t>
      </w:r>
    </w:p>
    <w:p>
      <w:pPr>
        <w:pStyle w:val="TextBody"/>
        <w:rPr/>
      </w:pPr>
      <w:r>
        <w:rPr/>
        <w:t>Wydatki majątkowe - Dotacje celowe z budżetu na finansowanie lub dofinansowanie kosztów realizacji inwestycji, zakupów inwestycyjnych zakładów budżet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00.0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wyższe środki przeznaczone zostaną na adaptację terenów i budynków po KWK Satur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ększa się plan przychodów zakładu budżetowego ZB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. 700</w:t>
        <w:tab/>
        <w:tab/>
        <w:tab/>
        <w:t>Gospodarka mieszkani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70001</w:t>
        <w:tab/>
        <w:tab/>
        <w:t>Zakłady gospodarki mieszkani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ab/>
        <w:t>100.0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ększa się plan wydatków zakładu budżetowego ZB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. 700</w:t>
        <w:tab/>
        <w:tab/>
        <w:tab/>
        <w:t>Gospodarka mieszkani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70001</w:t>
        <w:tab/>
        <w:tab/>
        <w:t>Zakłady gospodarki mieszkani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ab/>
        <w:t>100.0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. 600</w:t>
        <w:tab/>
        <w:tab/>
        <w:tab/>
        <w:t>Transport i łączność</w:t>
      </w:r>
    </w:p>
    <w:p>
      <w:pPr>
        <w:pStyle w:val="Normal"/>
        <w:rPr/>
      </w:pPr>
      <w:r>
        <w:rPr>
          <w:rFonts w:cs="Arial" w:ascii="Arial" w:hAnsi="Arial"/>
        </w:rPr>
        <w:t>Rozdz. 60016</w:t>
        <w:tab/>
        <w:tab/>
        <w:t>Drogi publiczne gmin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tki bieżą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50.0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60014</w:t>
        <w:tab/>
        <w:tab/>
        <w:t>Drogi publiczne powiat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tki bieżą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50.0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wyższe środki przeznaczone zostaną na remonty dró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ększa się plan przychodów zakładu budżetowego Z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z. 900</w:t>
        <w:tab/>
        <w:tab/>
        <w:tab/>
        <w:t>Gospodarka komunalna i ochrona środowi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90017</w:t>
        <w:tab/>
        <w:tab/>
        <w:t>Zakłady gospodarki komunal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200.0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ększa się plan wydatków zakładu budżetowego Z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. 900</w:t>
        <w:tab/>
        <w:tab/>
        <w:tab/>
        <w:t>Gospodarka komunalna i ochrona środowi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90017</w:t>
        <w:tab/>
        <w:tab/>
        <w:t>Zakłady gospodarki komunal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200.0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. 900</w:t>
        <w:tab/>
        <w:tab/>
        <w:tab/>
        <w:t>Gospodarka komunalna i ochrona środowi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90015</w:t>
        <w:tab/>
        <w:tab/>
        <w:t>Oświetlenie ulic, placów i dróg</w:t>
      </w:r>
    </w:p>
    <w:p>
      <w:pPr>
        <w:pStyle w:val="TextBody"/>
        <w:rPr/>
      </w:pPr>
      <w:r>
        <w:rPr/>
        <w:t>Wydatki majątkowe - Dotacje celowe z budżetu na finansowanie lub dofinansowanie kosztów realizacji inwestycji, zakupów inwestycyjnych zakładów budżet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50.0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Powyższe środki przeznaczone zostaną na budowę i wymianę oświetlenia w ul. Betonowej i ul. Bator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ększa się plan przychodów zakładu budżetowego Z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. 900</w:t>
        <w:tab/>
        <w:tab/>
        <w:tab/>
        <w:t>Gospodarka komunalna i ochrona środowi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90017</w:t>
        <w:tab/>
        <w:tab/>
        <w:t>Zakłady gospodarki komunal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50.0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ększa się plan wydatków zakładu budżetowego Z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. 900</w:t>
        <w:tab/>
        <w:tab/>
        <w:tab/>
        <w:t>Gospodarka komunalna i ochrona środowi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90017</w:t>
        <w:tab/>
        <w:tab/>
        <w:t>Zakłady gospodarki komunal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50.0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. 700</w:t>
        <w:tab/>
        <w:tab/>
        <w:tab/>
        <w:t>Gospodarka mieszkani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70001</w:t>
        <w:tab/>
        <w:tab/>
        <w:t>Zakłady gospodarki mieszkaniowej</w:t>
      </w:r>
    </w:p>
    <w:p>
      <w:pPr>
        <w:pStyle w:val="TextBody"/>
        <w:rPr/>
      </w:pPr>
      <w:r>
        <w:rPr/>
        <w:t>Wydatki majątkowe -  Dotacje celowe z budżetu na finansowanie lub dofinansowanie kosztów realizacji inwestycji, zakupów inwestycyjnych zakładów budżet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00.0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wyższe środki przeznaczone zostaną na remont budynku Urzędu Mi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ększa się plan przychodów zakładu budżetowego ZB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z. 700</w:t>
        <w:tab/>
        <w:tab/>
        <w:tab/>
        <w:t>Gospodarka mieszkani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70001</w:t>
        <w:tab/>
        <w:tab/>
        <w:t>Zakłady gospodarki mieszkani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ab/>
        <w:t>100.0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ększa się plan wydatków zakładu budżetowego ZB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. 700</w:t>
        <w:tab/>
        <w:tab/>
        <w:tab/>
        <w:t>Gospodarka mieszkani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70001</w:t>
        <w:tab/>
        <w:tab/>
        <w:t>Zakłady gospodarki mieszkani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ab/>
        <w:t>100.0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. 900</w:t>
        <w:tab/>
        <w:tab/>
        <w:tab/>
        <w:t>Gospodarka komunalna i ochrona środowi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90015</w:t>
        <w:tab/>
        <w:tab/>
        <w:t>Oświetlenie ulic, placów i dró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tki bieżące – dotacja przedmiotowa z budżetu dla zakładu budże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70.0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wyższe środki przeznaczone zostaną na pokrycie kosztów oświetl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ększa się plan przychodów zakładu budżetowego Z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. 900</w:t>
        <w:tab/>
        <w:tab/>
        <w:tab/>
        <w:t>Gospodarka komunalna i ochrona środowi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90017</w:t>
        <w:tab/>
        <w:tab/>
        <w:t>Zakłady gospodarki komunal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70.0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ększa się plan wydatków zakładu budżetowego Z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. 900</w:t>
        <w:tab/>
        <w:tab/>
        <w:tab/>
        <w:t>Gospodarka komunalna i ochrona środowi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90017</w:t>
        <w:tab/>
        <w:tab/>
        <w:t>Zakłady gospodarki komunal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70.0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10</w:t>
        <w:tab/>
        <w:tab/>
        <w:t>Gimnazja</w:t>
      </w:r>
    </w:p>
    <w:p>
      <w:pPr>
        <w:pStyle w:val="TextBody"/>
        <w:rPr/>
      </w:pPr>
      <w:r>
        <w:rPr/>
        <w:t>Wydatki majątkowe - Dotacje celowe z budżetu na finansowanie lub dofinansowanie kosztów realizacji inwestycji, zakupów inwestycyjnych zakładów budże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ab/>
        <w:t>450.788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yższe środki przeznaczone zostaną na częściową realizację projektu „Budowa Kompleksu Boisk Sportowych przy Miejskim Zespole Szkół w Czeladzi”. Kwota 350.788 zł pochodzi ze zwiększenia subwencji oświatowej, natomiast kwota 100.000 zł, pochodzi z dodatkowych dochodów (z umowy nr Z/2.24/III/3.2/451/04/U/160/05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przychodów zakładu budżetowego ZB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. 700</w:t>
        <w:tab/>
        <w:tab/>
        <w:tab/>
        <w:t>Gospodarka mieszkani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70001</w:t>
        <w:tab/>
        <w:tab/>
        <w:t>Zakłady gospodarki mieszkani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ab/>
        <w:t>450.788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ększa się plan wydatków zakładu budżetowego ZB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. 700</w:t>
        <w:tab/>
        <w:tab/>
        <w:tab/>
        <w:t>Gospodarka mieszkaniowa</w:t>
      </w:r>
    </w:p>
    <w:p>
      <w:pPr>
        <w:pStyle w:val="Normal"/>
        <w:rPr/>
      </w:pPr>
      <w:r>
        <w:rPr>
          <w:rFonts w:cs="Arial" w:ascii="Arial" w:hAnsi="Arial"/>
        </w:rPr>
        <w:t>Rozdz. 70001</w:t>
        <w:tab/>
        <w:tab/>
        <w:t>Zakłady gospodarki mieszkani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ab/>
        <w:t>450.78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0"/>
        </w:numPr>
        <w:rPr/>
      </w:pPr>
      <w:r>
        <w:rPr/>
        <w:t>Zwiększa się plan dochodów budżetu miasta w zakresie zadań własnych w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. 900</w:t>
        <w:tab/>
        <w:tab/>
        <w:tab/>
        <w:t>Gospodarka komunalna i ochrona środowiska</w:t>
      </w:r>
    </w:p>
    <w:p>
      <w:pPr>
        <w:pStyle w:val="TextBody"/>
        <w:rPr/>
      </w:pPr>
      <w:r>
        <w:rPr/>
        <w:t>Rozdz. 90017</w:t>
        <w:tab/>
        <w:tab/>
        <w:t>Zakłady Gospodarki Komunalnej</w:t>
      </w:r>
    </w:p>
    <w:p>
      <w:pPr>
        <w:pStyle w:val="TextBody"/>
        <w:rPr/>
      </w:pPr>
      <w:r>
        <w:rPr/>
        <w:t>Wydatki majątkowe - Dotacje otrzymane z funduszy celowych na finansowanie lub dofinansowanie kosztów realizacji inwestycji, zakupów inwestycyjnych jednostek sektora finansów publicznych</w:t>
      </w:r>
    </w:p>
    <w:p>
      <w:pPr>
        <w:pStyle w:val="TextBody"/>
        <w:rPr/>
      </w:pPr>
      <w:r>
        <w:rPr/>
        <w:t>O kwotę</w:t>
        <w:tab/>
        <w:tab/>
        <w:t>100.000 zł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Zwiększa się plan wydatków budżetu miasta w zakresie zadań własnych w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. 900</w:t>
        <w:tab/>
        <w:tab/>
        <w:tab/>
        <w:t>Gospodarka komunalna i ochrona środowiska</w:t>
      </w:r>
    </w:p>
    <w:p>
      <w:pPr>
        <w:pStyle w:val="TextBody"/>
        <w:rPr/>
      </w:pPr>
      <w:r>
        <w:rPr/>
        <w:t>Rozdz. 90017</w:t>
        <w:tab/>
        <w:tab/>
        <w:t>Zakłady Gospodarki Komunalnej</w:t>
      </w:r>
    </w:p>
    <w:p>
      <w:pPr>
        <w:pStyle w:val="TextBody"/>
        <w:rPr/>
      </w:pPr>
      <w:r>
        <w:rPr/>
        <w:t>Wydatki majątkowe - Dotacje celowe z budżetu na finansowanie lub dofinansowanie kosztów realizacji inwestycji, zakupów inwestycyjnych zakładów budżetowych</w:t>
      </w:r>
    </w:p>
    <w:p>
      <w:pPr>
        <w:pStyle w:val="TextBody"/>
        <w:rPr/>
      </w:pPr>
      <w:r>
        <w:rPr/>
        <w:t>O kwotę</w:t>
        <w:tab/>
        <w:tab/>
        <w:t>100.000 zł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wyższej zmiany dokonuje się w związku z umową dotacji nr 7/2005 zawartą pomiędzy Gminą Czeladź a Zarządem Powiatu Będzińskiego ze środków Powiatowego Funduszu Ochrony Środowiska i Gospodarki Wodnej z przeznaczeniem na dofinansowanie zadania pn. „Budowa sieci kanalizacyjnej w ul. Słowackiego i ul. Klonowej”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Zwiększa się plan przychodów zakładu budżetowego ZI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. 900</w:t>
        <w:tab/>
        <w:tab/>
        <w:tab/>
        <w:t>Gospodarka komunalna i ochrona środowiska</w:t>
      </w:r>
    </w:p>
    <w:p>
      <w:pPr>
        <w:pStyle w:val="TextBody"/>
        <w:rPr/>
      </w:pPr>
      <w:r>
        <w:rPr/>
        <w:t>Rozdz. 90017</w:t>
        <w:tab/>
        <w:tab/>
        <w:t>Zakłady Gospodarki Komunalnej</w:t>
      </w:r>
    </w:p>
    <w:p>
      <w:pPr>
        <w:pStyle w:val="TextBody"/>
        <w:rPr/>
      </w:pPr>
      <w:r>
        <w:rPr/>
        <w:t>O kwotę</w:t>
        <w:tab/>
        <w:tab/>
        <w:t>100.000 zł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Zwiększa się plan wydatków zakładu budżetowego ZI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. 900</w:t>
        <w:tab/>
        <w:tab/>
        <w:tab/>
        <w:t>Gospodarka komunalna i ochrona środowiska</w:t>
      </w:r>
    </w:p>
    <w:p>
      <w:pPr>
        <w:pStyle w:val="TextBody"/>
        <w:rPr/>
      </w:pPr>
      <w:r>
        <w:rPr/>
        <w:t>Rozdz. 90017</w:t>
        <w:tab/>
        <w:tab/>
        <w:t>Zakłady Gospodarki Komunalnej</w:t>
      </w:r>
    </w:p>
    <w:p>
      <w:pPr>
        <w:pStyle w:val="TextBody"/>
        <w:rPr/>
      </w:pPr>
      <w:r>
        <w:rPr/>
        <w:t>O kwotę</w:t>
        <w:tab/>
        <w:tab/>
        <w:t>100.000 zł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Zwiększa się plan dochodów budżetu miasta w zakresie zadań własnych w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. 700</w:t>
        <w:tab/>
        <w:tab/>
        <w:tab/>
        <w:t>Gospodarka mieszkaniowa</w:t>
      </w:r>
    </w:p>
    <w:p>
      <w:pPr>
        <w:pStyle w:val="TextBody"/>
        <w:rPr/>
      </w:pPr>
      <w:r>
        <w:rPr/>
        <w:t>Rozdz. 70001</w:t>
        <w:tab/>
        <w:tab/>
        <w:t>Zakłady gospodarki mieszkaniowej</w:t>
      </w:r>
    </w:p>
    <w:p>
      <w:pPr>
        <w:pStyle w:val="TextBody"/>
        <w:rPr/>
      </w:pPr>
      <w:r>
        <w:rPr/>
        <w:t xml:space="preserve">Wydatki majątkowe - Środki na dofinansowanie własnych inwestycji gmin (związków gmin), powiatów (związków powiatów), samorządów województw, pozyskane z innych źródeł </w:t>
      </w:r>
    </w:p>
    <w:p>
      <w:pPr>
        <w:pStyle w:val="TextBody"/>
        <w:rPr/>
      </w:pPr>
      <w:r>
        <w:rPr/>
        <w:t xml:space="preserve">O kwotę </w:t>
        <w:tab/>
        <w:tab/>
        <w:t>51.450 zł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Zwiększa się plan wydatków budżetu miasta w zakresie zadań własnych w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. 700</w:t>
        <w:tab/>
        <w:tab/>
        <w:tab/>
        <w:t>Gospodarka mieszkaniowa</w:t>
      </w:r>
    </w:p>
    <w:p>
      <w:pPr>
        <w:pStyle w:val="TextBody"/>
        <w:rPr/>
      </w:pPr>
      <w:r>
        <w:rPr/>
        <w:t>Rozdz. 70001</w:t>
        <w:tab/>
        <w:tab/>
        <w:t>Zakłady gospodarki mieszkaniowej</w:t>
      </w:r>
    </w:p>
    <w:p>
      <w:pPr>
        <w:pStyle w:val="TextBody"/>
        <w:rPr/>
      </w:pPr>
      <w:r>
        <w:rPr/>
        <w:t>Wydatki majątkowe - Dotacje celowe z budżetu na finansowanie lub dofinansowanie kosztów realizacji inwestycji, zakupów inwestycyjnych zakładów budżetowych</w:t>
      </w:r>
    </w:p>
    <w:p>
      <w:pPr>
        <w:pStyle w:val="TextBody"/>
        <w:rPr/>
      </w:pPr>
      <w:r>
        <w:rPr/>
        <w:t xml:space="preserve">O kwotę </w:t>
        <w:tab/>
        <w:tab/>
        <w:t>51.450 zł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wyższej zmiany dokonuje się w związku z zawartą umową nr 40/173/2005 pomiędzy Gminą Czeladź a Bankiem Gospodarstwa Krajowego na finansowe wsparcie z Funduszu Dopłat części kosztów przedsięwzięcia polegającego na modernizacji  budynku mieszkalnego przy ul. Reymonta 4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Zwiększa się plan przychodów zakładu budżetowego ZB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. 700</w:t>
        <w:tab/>
        <w:tab/>
        <w:tab/>
        <w:t>Gospodarka mieszkaniowa</w:t>
      </w:r>
    </w:p>
    <w:p>
      <w:pPr>
        <w:pStyle w:val="TextBody"/>
        <w:rPr/>
      </w:pPr>
      <w:r>
        <w:rPr/>
        <w:t>Rozdz. 70001</w:t>
        <w:tab/>
        <w:tab/>
        <w:t>Zakłady gospodarki mieszkaniowej</w:t>
      </w:r>
    </w:p>
    <w:p>
      <w:pPr>
        <w:pStyle w:val="TextBody"/>
        <w:rPr/>
      </w:pPr>
      <w:r>
        <w:rPr/>
        <w:t xml:space="preserve">O kwotę </w:t>
        <w:tab/>
        <w:tab/>
        <w:t>51.450 zł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Zwiększa się plan wydatków zakładu budżetowego ZB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. 700</w:t>
        <w:tab/>
        <w:tab/>
        <w:tab/>
        <w:t>Gospodarka mieszkaniowa</w:t>
      </w:r>
    </w:p>
    <w:p>
      <w:pPr>
        <w:pStyle w:val="TextBody"/>
        <w:rPr/>
      </w:pPr>
      <w:r>
        <w:rPr/>
        <w:t>Rozdz. 70001</w:t>
        <w:tab/>
        <w:tab/>
        <w:t>Zakłady gospodarki mieszkaniowej</w:t>
      </w:r>
    </w:p>
    <w:p>
      <w:pPr>
        <w:pStyle w:val="TextBody"/>
        <w:rPr/>
      </w:pPr>
      <w:r>
        <w:rPr/>
        <w:t xml:space="preserve">O kwotę </w:t>
        <w:tab/>
        <w:tab/>
        <w:t>51.450 zł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>Zmniejsza się plan przychodów budżetu mias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ychody z zaciągniętych kredytów i pożyczek na rynku krajowym o kwotę – 50.187 zł,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>Zwiększa się plan dochodów budżetu miasta w zakresie zadań własnych w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. 801</w:t>
        <w:tab/>
        <w:tab/>
        <w:tab/>
        <w:t>Oświata i wychowanie</w:t>
      </w:r>
    </w:p>
    <w:p>
      <w:pPr>
        <w:pStyle w:val="TextBody"/>
        <w:rPr/>
      </w:pPr>
      <w:r>
        <w:rPr/>
        <w:t>Rozdz. 80104</w:t>
        <w:tab/>
        <w:tab/>
        <w:t>Przedszkola</w:t>
      </w:r>
    </w:p>
    <w:p>
      <w:pPr>
        <w:pStyle w:val="TextBody"/>
        <w:rPr/>
      </w:pPr>
      <w:r>
        <w:rPr/>
        <w:t>Dotacje otrzymane z funduszy celowych na finansowanie lub dofinansowanie kosztów realizacji inwestycji zakupów inwestycyjnych jednostek sektora finansów publicznych</w:t>
      </w:r>
    </w:p>
    <w:p>
      <w:pPr>
        <w:pStyle w:val="TextBody"/>
        <w:rPr/>
      </w:pPr>
      <w:r>
        <w:rPr/>
        <w:t>O kwotę</w:t>
        <w:tab/>
        <w:tab/>
        <w:t>8.776 zł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Zmniejsza się plan wydatków budżetu miasta w zakresie zadań własnych w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. 801</w:t>
        <w:tab/>
        <w:tab/>
        <w:tab/>
        <w:t>Oświata i wychowanie</w:t>
      </w:r>
    </w:p>
    <w:p>
      <w:pPr>
        <w:pStyle w:val="TextBody"/>
        <w:rPr/>
      </w:pPr>
      <w:r>
        <w:rPr/>
        <w:t>Rozdz. 80104</w:t>
        <w:tab/>
        <w:tab/>
        <w:t>Przedszkola</w:t>
      </w:r>
    </w:p>
    <w:p>
      <w:pPr>
        <w:pStyle w:val="TextBody"/>
        <w:rPr/>
      </w:pPr>
      <w:r>
        <w:rPr/>
        <w:t>Wydatki majątkowe - Dotacje celowe z budżetu na finansowanie lub dofinansowanie kosztów realizacji inwestycji, zakupów inwestycyjnych zakładów budżetowych</w:t>
      </w:r>
    </w:p>
    <w:p>
      <w:pPr>
        <w:pStyle w:val="TextBody"/>
        <w:rPr/>
      </w:pPr>
      <w:r>
        <w:rPr/>
        <w:t>O kwotę</w:t>
        <w:tab/>
        <w:tab/>
        <w:t>41.411 zł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wyższej zmiany dokonuje się w związku z ostatecznym zatwierdzeniem wniosku złożonego w Wojewódzkim Funduszu Ochrony Środowiska i Gospodarki Wodnej w Katowicach w sprawie dofinansowania zadania inwestycyjnego pn: "„Termomodernizacja Przedszkola Publicznego nr 10 w Czeladzi przy ul. Żeromskiego 19”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Zmniejsza się plan przychodów zakładu budżetowego ZB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. 700</w:t>
        <w:tab/>
        <w:tab/>
        <w:tab/>
        <w:t>Gospodarka mieszkaniowa</w:t>
      </w:r>
    </w:p>
    <w:p>
      <w:pPr>
        <w:pStyle w:val="TextBody"/>
        <w:rPr/>
      </w:pPr>
      <w:r>
        <w:rPr/>
        <w:t>Rozdz. 70001</w:t>
        <w:tab/>
        <w:tab/>
        <w:t>Zakłady gospodarki mieszkaniowej</w:t>
      </w:r>
    </w:p>
    <w:p>
      <w:pPr>
        <w:pStyle w:val="TextBody"/>
        <w:rPr/>
      </w:pPr>
      <w:r>
        <w:rPr/>
        <w:t xml:space="preserve">O kwotę </w:t>
        <w:tab/>
        <w:tab/>
        <w:t>41.411 zł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Zwiększa się plan wydatków zakładu budżetowego ZB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. 700</w:t>
        <w:tab/>
        <w:tab/>
        <w:tab/>
        <w:t>Gospodarka mieszkaniowa</w:t>
      </w:r>
    </w:p>
    <w:p>
      <w:pPr>
        <w:pStyle w:val="TextBody"/>
        <w:rPr/>
      </w:pPr>
      <w:r>
        <w:rPr/>
        <w:t>Rozdz. 70001</w:t>
        <w:tab/>
        <w:tab/>
        <w:t>Zakłady gospodarki mieszkaniowej</w:t>
      </w:r>
    </w:p>
    <w:p>
      <w:pPr>
        <w:pStyle w:val="TextBody"/>
        <w:rPr/>
      </w:pPr>
      <w:r>
        <w:rPr/>
        <w:t xml:space="preserve">O kwotę </w:t>
        <w:tab/>
        <w:tab/>
        <w:t>41.411 zł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900</w:t>
        <w:tab/>
        <w:tab/>
        <w:tab/>
        <w:t>Gospodarka komunalna i ochrona środowi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90095</w:t>
        <w:tab/>
        <w:tab/>
        <w:t>Pozostała działalnoś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2.149,57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900</w:t>
        <w:tab/>
        <w:tab/>
        <w:tab/>
        <w:t>Gospodarka komunalna i ochrona środowi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90095</w:t>
        <w:tab/>
        <w:tab/>
        <w:t>Pozostała działalnoś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5.012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921</w:t>
        <w:tab/>
        <w:tab/>
        <w:tab/>
        <w:t>Kultura i ochrona dziedzictwa narodow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92120</w:t>
        <w:tab/>
        <w:tab/>
        <w:t>Ochrona zbytków i opieka nad zabytka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</w:t>
      </w:r>
    </w:p>
    <w:p>
      <w:pPr>
        <w:pStyle w:val="Normal"/>
        <w:jc w:val="both"/>
        <w:rPr/>
      </w:pPr>
      <w:r>
        <w:rPr>
          <w:rFonts w:cs="Arial" w:ascii="Arial" w:hAnsi="Arial"/>
        </w:rPr>
        <w:t>O kwotę</w:t>
        <w:tab/>
        <w:tab/>
        <w:t>7.137,57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środki pochodzą z II i III raty dotacji z WFOŚiGW w Katowicach zgodnie z umową 233/2004/16/ZS/po/D z dnia 5 lipca 2004 roku i przeznaczone zostaną na wdrożenie systemu zarządzania środowiskowego zgodnie z zawartymi umowami oraz na ochronę i konserwację zabytków – konserwacja figury Najświętszego Serca Pana Jezusa w kapliczce przy ul. Cmentar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/>
      </w:pPr>
      <w:r>
        <w:rPr/>
        <w:t>Zmniejsza się plan wydatków budżetu miasta w zakresie zadań własnych w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. 900</w:t>
        <w:tab/>
        <w:tab/>
        <w:tab/>
        <w:t>Gospodarka komunalna i ochrona środowiska</w:t>
      </w:r>
    </w:p>
    <w:p>
      <w:pPr>
        <w:pStyle w:val="TextBody"/>
        <w:rPr/>
      </w:pPr>
      <w:r>
        <w:rPr/>
        <w:t>Rozdz. 90095</w:t>
        <w:tab/>
        <w:tab/>
        <w:t>Pozostała działalność</w:t>
      </w:r>
    </w:p>
    <w:p>
      <w:pPr>
        <w:pStyle w:val="TextBody"/>
        <w:rPr/>
      </w:pPr>
      <w:r>
        <w:rPr/>
        <w:t>Wydatki bieżące</w:t>
      </w:r>
    </w:p>
    <w:p>
      <w:pPr>
        <w:pStyle w:val="TextBody"/>
        <w:rPr/>
      </w:pPr>
      <w:r>
        <w:rPr/>
        <w:t>O kwotę</w:t>
        <w:tab/>
        <w:tab/>
        <w:t>3.000 zł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Zwiększa się plan wydatków budżetu miasta w zakresie zadań własnych w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. 921</w:t>
        <w:tab/>
        <w:tab/>
        <w:tab/>
        <w:t>Kultura i ochrona dziedzictwa narodowego</w:t>
      </w:r>
    </w:p>
    <w:p>
      <w:pPr>
        <w:pStyle w:val="TextBody"/>
        <w:rPr/>
      </w:pPr>
      <w:r>
        <w:rPr/>
        <w:t>Rozdz. 92120</w:t>
        <w:tab/>
        <w:tab/>
        <w:t>Ochrona zabytków i opieka nad zabytkami</w:t>
      </w:r>
    </w:p>
    <w:p>
      <w:pPr>
        <w:pStyle w:val="TextBody"/>
        <w:rPr/>
      </w:pPr>
      <w:r>
        <w:rPr/>
        <w:t>Wydatki bieżące</w:t>
      </w:r>
    </w:p>
    <w:p>
      <w:pPr>
        <w:pStyle w:val="TextBody"/>
        <w:rPr/>
      </w:pPr>
      <w:r>
        <w:rPr/>
        <w:t>O kwotę</w:t>
        <w:tab/>
        <w:tab/>
        <w:t>3.000 zł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środki wykorzystane zostaną na przeprowadzenie konserwacji figury Najświętszego Serca Pana Jezusa w kapliczce przy ul. Cmentarnej, której całkowity koszt wykonania wynosi 10.137,57 zł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rPr/>
      </w:pPr>
      <w:r>
        <w:rPr/>
        <w:t>Zwiększa się plan dochodów budżetu miasta w zakresie zadań własnych w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. 921</w:t>
        <w:tab/>
        <w:tab/>
        <w:tab/>
        <w:t>Kultura i ochrona dziedzictwa narodowego</w:t>
      </w:r>
    </w:p>
    <w:p>
      <w:pPr>
        <w:pStyle w:val="TextBody"/>
        <w:rPr/>
      </w:pPr>
      <w:r>
        <w:rPr/>
        <w:t>Rozdz. 92105</w:t>
        <w:tab/>
        <w:tab/>
        <w:t>Pozostałe zadania w zakresie kultury</w:t>
      </w:r>
    </w:p>
    <w:p>
      <w:pPr>
        <w:pStyle w:val="TextBody"/>
        <w:rPr/>
      </w:pPr>
      <w:r>
        <w:rPr/>
        <w:t>Wpływy z usług</w:t>
      </w:r>
    </w:p>
    <w:p>
      <w:pPr>
        <w:pStyle w:val="TextBody"/>
        <w:rPr/>
      </w:pPr>
      <w:r>
        <w:rPr/>
        <w:t>O kwotę</w:t>
        <w:tab/>
        <w:tab/>
        <w:t>7.557,38 zł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>Zwiększa się plan wydatków budżetu miasta w zakresie zadań własnych w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. 921</w:t>
        <w:tab/>
        <w:tab/>
        <w:tab/>
        <w:t>Kultura i ochrona dziedzictwa narodowego</w:t>
      </w:r>
    </w:p>
    <w:p>
      <w:pPr>
        <w:pStyle w:val="TextBody"/>
        <w:rPr/>
      </w:pPr>
      <w:r>
        <w:rPr/>
        <w:t>Rozdz. 92105</w:t>
        <w:tab/>
        <w:tab/>
        <w:t>Pozostałe zadania w zakresie kultury</w:t>
      </w:r>
    </w:p>
    <w:p>
      <w:pPr>
        <w:pStyle w:val="TextBody"/>
        <w:rPr/>
      </w:pPr>
      <w:r>
        <w:rPr/>
        <w:t>Wydatki bieżące</w:t>
      </w:r>
    </w:p>
    <w:p>
      <w:pPr>
        <w:pStyle w:val="TextBody"/>
        <w:rPr/>
      </w:pPr>
      <w:r>
        <w:rPr/>
        <w:t>O kwotę</w:t>
        <w:tab/>
        <w:tab/>
        <w:t>7.557,38 zł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wyższe środki pochodzą z wpłat dokonanych na cele kulturalne imprez organizowanych w ramach Dni Czeladzi, a przeznaczone zostaną na prowadzenie bieżącej działalności kulturalnej na terenie miast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/>
      </w:pPr>
      <w:r>
        <w:rPr/>
        <w:t>Zmniejsza się plan wydatków budżetu miasta w zakresie zadań własnych w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. 851</w:t>
        <w:tab/>
        <w:tab/>
        <w:tab/>
        <w:t>Ochrona zdrowia</w:t>
      </w:r>
    </w:p>
    <w:p>
      <w:pPr>
        <w:pStyle w:val="TextBody"/>
        <w:rPr/>
      </w:pPr>
      <w:r>
        <w:rPr/>
        <w:t>Rozdz. 85154</w:t>
        <w:tab/>
        <w:tab/>
        <w:t>Przeciwdziałanie alkoholizmowi</w:t>
      </w:r>
    </w:p>
    <w:p>
      <w:pPr>
        <w:pStyle w:val="TextBody"/>
        <w:rPr/>
      </w:pPr>
      <w:r>
        <w:rPr/>
        <w:t>Wydatki bieżące – dotacje celowe z budżetu na finansowanie lub dofinansowanie zadań zleconych do realizacji stowarzyszeniom</w:t>
      </w:r>
    </w:p>
    <w:p>
      <w:pPr>
        <w:pStyle w:val="TextBody"/>
        <w:rPr/>
      </w:pPr>
      <w:r>
        <w:rPr/>
        <w:t>O kwotę</w:t>
        <w:tab/>
        <w:tab/>
        <w:t>5.000 zł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Zwiększa się plan wydatków budżetu miasta w zakresie zadań własnych w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. 851</w:t>
        <w:tab/>
        <w:tab/>
        <w:tab/>
        <w:t>Ochrona zdrowia</w:t>
      </w:r>
    </w:p>
    <w:p>
      <w:pPr>
        <w:pStyle w:val="TextBody"/>
        <w:rPr/>
      </w:pPr>
      <w:r>
        <w:rPr/>
        <w:t>Rozdz. 85154</w:t>
        <w:tab/>
        <w:tab/>
        <w:t>Przeciwdziałanie alkoholizmowi</w:t>
      </w:r>
    </w:p>
    <w:p>
      <w:pPr>
        <w:pStyle w:val="TextBody"/>
        <w:rPr/>
      </w:pPr>
      <w:r>
        <w:rPr/>
        <w:t>Wydatki bieżące – Dotacje celowe przekazane dla powiatu na zadania bieżące realizowane na podstawie porozumień (umów) między jednostkami samorządu terytorialnego</w:t>
      </w:r>
    </w:p>
    <w:p>
      <w:pPr>
        <w:pStyle w:val="TextBody"/>
        <w:rPr/>
      </w:pPr>
      <w:r>
        <w:rPr/>
        <w:t>O kwotę</w:t>
        <w:tab/>
        <w:tab/>
        <w:t>5.00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wyższe środki przeznaczone zostaną na zabezpieczenie ½ etatu pielęgniarki w Poradni Przeciwalkoholowe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rPr/>
      </w:pPr>
      <w:r>
        <w:rPr/>
        <w:t>Zmniejsza się plan wydatków budżetu miasta w zakresie zadań własnych w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. 750</w:t>
        <w:tab/>
        <w:tab/>
        <w:tab/>
        <w:t>Administracja publiczna</w:t>
      </w:r>
    </w:p>
    <w:p>
      <w:pPr>
        <w:pStyle w:val="TextBody"/>
        <w:rPr/>
      </w:pPr>
      <w:r>
        <w:rPr/>
        <w:t>Rozdz. 75023</w:t>
        <w:tab/>
        <w:tab/>
        <w:t>Urzędy gmin (miast i miast na prawach powiatu)</w:t>
      </w:r>
    </w:p>
    <w:p>
      <w:pPr>
        <w:pStyle w:val="TextBody"/>
        <w:rPr/>
      </w:pPr>
      <w:r>
        <w:rPr/>
        <w:t>Wydatki majątkowe</w:t>
      </w:r>
    </w:p>
    <w:p>
      <w:pPr>
        <w:pStyle w:val="TextBody"/>
        <w:rPr/>
      </w:pPr>
      <w:r>
        <w:rPr/>
        <w:t>O kwotę</w:t>
        <w:tab/>
        <w:tab/>
        <w:t>100.000 zł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/>
        <w:t>Zwiększa się plan wydatków budżetu miasta w zakresie zdań własnych w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. 750</w:t>
        <w:tab/>
        <w:tab/>
        <w:tab/>
        <w:t>Administracja publiczna</w:t>
      </w:r>
    </w:p>
    <w:p>
      <w:pPr>
        <w:pStyle w:val="TextBody"/>
        <w:rPr/>
      </w:pPr>
      <w:r>
        <w:rPr/>
        <w:t>Rozdz. 75023</w:t>
        <w:tab/>
        <w:tab/>
        <w:t>Urzędy gmin (miast i miast na prawach powiatu)</w:t>
      </w:r>
    </w:p>
    <w:p>
      <w:pPr>
        <w:pStyle w:val="TextBody"/>
        <w:rPr/>
      </w:pPr>
      <w:r>
        <w:rPr/>
        <w:t>Wydatki bieżące</w:t>
      </w:r>
    </w:p>
    <w:p>
      <w:pPr>
        <w:pStyle w:val="TextBody"/>
        <w:rPr/>
      </w:pPr>
      <w:r>
        <w:rPr/>
        <w:t>O kwotę</w:t>
        <w:tab/>
        <w:tab/>
        <w:t>100.000 zł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wyższych zmian dokonuje się w związku z mniejszymi niż planowano wydatkami inwestycyjnymi dotyczącymi zakupu komputerów i oprogramowania. Przesunięte środki wykorzystane zostaną na wydatki bieżące,  zakup sprzętu komputerowego i oprogramowania lecz o wartości nie stanowiącej wydatków majątkow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/>
      </w:pPr>
      <w:r>
        <w:rPr/>
        <w:t>Zmniejsza się plan wydatków budżetu miasta w zakresie zadań własnych w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. 900</w:t>
        <w:tab/>
        <w:tab/>
        <w:tab/>
        <w:t>Gospodarka komunalna i ochrona środowiska</w:t>
      </w:r>
    </w:p>
    <w:p>
      <w:pPr>
        <w:pStyle w:val="TextBody"/>
        <w:rPr/>
      </w:pPr>
      <w:r>
        <w:rPr/>
        <w:t>Rozdz. 90017</w:t>
        <w:tab/>
        <w:tab/>
        <w:t>Zakłady gospodarki komunalnej</w:t>
      </w:r>
    </w:p>
    <w:p>
      <w:pPr>
        <w:pStyle w:val="TextBody"/>
        <w:rPr/>
      </w:pPr>
      <w:r>
        <w:rPr/>
        <w:t xml:space="preserve">Wydatki bieżące – dotacja przedmiotowa z budżetu dla zakładu budżetowego </w:t>
      </w:r>
    </w:p>
    <w:p>
      <w:pPr>
        <w:pStyle w:val="TextBody"/>
        <w:rPr/>
      </w:pPr>
      <w:r>
        <w:rPr/>
        <w:t xml:space="preserve">O kwotę </w:t>
        <w:tab/>
        <w:tab/>
        <w:t>23.546 zł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Zwiększa się plan wydatków budżetu miasta w zakresie zadań własnych w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. 600</w:t>
        <w:tab/>
        <w:tab/>
        <w:tab/>
        <w:t>Transport i łączność</w:t>
      </w:r>
    </w:p>
    <w:p>
      <w:pPr>
        <w:pStyle w:val="TextBody"/>
        <w:rPr/>
      </w:pPr>
      <w:r>
        <w:rPr/>
        <w:t>Rozdz. 60014</w:t>
        <w:tab/>
        <w:tab/>
        <w:t>Drogi publiczne powiatowe</w:t>
      </w:r>
    </w:p>
    <w:p>
      <w:pPr>
        <w:pStyle w:val="TextBody"/>
        <w:rPr/>
      </w:pPr>
      <w:r>
        <w:rPr/>
        <w:t xml:space="preserve">Wydatki majątkowe </w:t>
      </w:r>
    </w:p>
    <w:p>
      <w:pPr>
        <w:pStyle w:val="TextBody"/>
        <w:rPr/>
      </w:pPr>
      <w:r>
        <w:rPr/>
        <w:t xml:space="preserve">O kwotę </w:t>
        <w:tab/>
        <w:tab/>
        <w:t>23.546 zł.</w:t>
      </w:r>
    </w:p>
    <w:p>
      <w:pPr>
        <w:pStyle w:val="TextBody"/>
        <w:rPr/>
      </w:pPr>
      <w:r>
        <w:rPr/>
        <w:t>Powyższe środki przeznaczone zostaną na wykonanie projektu technicznego przebudowy części nawierzchni ul. Poniatowskiego na długości ok. 250 m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Zwięk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54</w:t>
        <w:tab/>
        <w:tab/>
        <w:tab/>
        <w:t>Edukacyjna opieka wychowawc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5412</w:t>
        <w:tab/>
        <w:tab/>
        <w:t>Kolonie i obozy oraz inne formy wypoczynku dzieci i młodzieży szkol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na dofinansowanie własnych zadań bieżących gmin pozyskane z innych źróde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ab/>
        <w:t>27.963,48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921</w:t>
        <w:tab/>
        <w:tab/>
        <w:tab/>
        <w:t>Kultura i ochrona dziedzictwa narodow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92105</w:t>
        <w:tab/>
        <w:tab/>
        <w:t>Pozostałe zadania w zakresie kultu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ab/>
        <w:t>27.963,48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środki pochodzą z Unii Europejskiej w ramach Programu miast partnerskich „TOWN-TWINNING 2004” i przeznaczone zostaną na bieżącą działalność kulturalną w zakresie wymiany zagranicznej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§ 1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la się załącznik nr 4 do Uchwały XLV/626/2005 Rady Miejskiej w Czeladzi z dnia 13 stycznia 2005 roku w sprawie Budżetu Miasta Czeladź w nowym brzmieniu określonym w załączniku nr 1 niniejszej uchwały, a poprzedni traci moc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 Czela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6379" w:hanging="715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</w:t>
      </w:r>
    </w:p>
    <w:p>
      <w:pPr>
        <w:pStyle w:val="Zwykytekst"/>
        <w:ind w:left="6379" w:hanging="715"/>
        <w:jc w:val="center"/>
        <w:rPr>
          <w:rFonts w:ascii="Arial" w:hAnsi="Arial" w:cs="Arial"/>
        </w:rPr>
      </w:pPr>
      <w:r>
        <w:rPr>
          <w:rFonts w:cs="Arial" w:ascii="Arial" w:hAnsi="Arial"/>
        </w:rPr>
        <w:t>w Czeladzi</w:t>
      </w:r>
    </w:p>
    <w:p>
      <w:pPr>
        <w:pStyle w:val="Normal"/>
        <w:ind w:left="6379" w:hanging="715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sectPr>
      <w:footerReference w:type="default" r:id="rId2"/>
      <w:type w:val="nextPage"/>
      <w:pgSz w:w="11906" w:h="16838"/>
      <w:pgMar w:left="1418" w:right="567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eastAsia="pl-PL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1" w:firstLine="708"/>
    </w:pPr>
    <w:rPr>
      <w:sz w:val="24"/>
      <w:lang w:eastAsia="pl-P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9:08:00Z</dcterms:created>
  <dc:creator>magdam</dc:creator>
  <dc:description/>
  <dc:language>en-US</dc:language>
  <cp:lastModifiedBy>UMC</cp:lastModifiedBy>
  <cp:lastPrinted>2005-06-28T11:38:00Z</cp:lastPrinted>
  <dcterms:modified xsi:type="dcterms:W3CDTF">2005-07-11T05:41:00Z</dcterms:modified>
  <cp:revision>26</cp:revision>
  <dc:subject/>
  <dc:title>- PROJEKT -</dc:title>
</cp:coreProperties>
</file>