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 /2005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3 kwietnia 2005 r.</w:t>
      </w:r>
    </w:p>
    <w:p>
      <w:pPr>
        <w:pStyle w:val="TextBody"/>
        <w:spacing w:before="240" w:after="240"/>
        <w:rPr/>
      </w:pPr>
      <w:r>
        <w:rPr/>
        <w:t>w sprawie: zmiany Zarządzenia nr 18/2005 r. Burmistrza Miasta Czeladź z dnia 02.02.2005 r. w sprawie opracowania układu wykonawczego budżetu miasta Czeladź na 2005 r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 podstawie art. 128 Ustawy z dnia 26 listopada 1998 r. o finansach publicznych (tekst jednolity  Dz. U. z 2003 r. Nr 15 poz. 148) oraz art. 30 ust. 1 i ust. 2 pkt. 4 i art. 51 ust. 1 i 2 ustawy o samorządzie gminnym (tekst jednolity Dz. U. z 2001 r. nr 142 poz. 1591z późniejszymi zmianami) oraz uchwały nr XLV/626/2005 Rady Miejskiej w Czeladzi z dnia 13 stycznia 2005 r. w sprawie budżetu Miasta Czeladź na 2005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8               -            Różne rozliczeni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rozdz. 75818      -            Rezerwy ogólne i celowe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810                -            Rezerwy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33.200 zł.</w:t>
      </w:r>
    </w:p>
    <w:p>
      <w:pPr>
        <w:pStyle w:val="TextBody"/>
        <w:numPr>
          <w:ilvl w:val="0"/>
          <w:numId w:val="1"/>
        </w:numPr>
        <w:spacing w:before="240" w:after="0"/>
        <w:jc w:val="left"/>
        <w:rPr/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00                -           Zakup usług pozostałych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33.200 zł.</w:t>
      </w:r>
    </w:p>
    <w:p>
      <w:pPr>
        <w:pStyle w:val="Heading"/>
        <w:numPr>
          <w:ilvl w:val="0"/>
          <w:numId w:val="1"/>
        </w:numPr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Powyższych zmian dokonuje się z okazji I rocznicy wejścia Polski do Unii Europejskiej  celem przedstawienia historii miasta z okresu międzywojnia w formie banerów, wielkoformatowych fotografii oraz wykonanie i emisje bloku 6 audycji telewizyjnych pod wspólną nazwą ‘Niedziela w Czeladzi” w TVP 3 Katowice, opublikowanie artykułu pn. „Małe ojczyzny” w Gazecie Wyborczej (dodatek katowicki) 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</w:t>
      </w:r>
    </w:p>
    <w:p>
      <w:pPr>
        <w:pStyle w:val="Heading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lang w:eastAsia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8:00Z</dcterms:created>
  <dc:creator>UMC</dc:creator>
  <dc:description/>
  <dc:language>en-US</dc:language>
  <cp:lastModifiedBy>UMC</cp:lastModifiedBy>
  <dcterms:modified xsi:type="dcterms:W3CDTF">2005-07-11T07:32:00Z</dcterms:modified>
  <cp:revision>3</cp:revision>
  <dc:subject/>
  <dc:title>Zarządzenie Nr 66 /2005</dc:title>
</cp:coreProperties>
</file>