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IV/729/2005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31 maja 2005 r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w sprawie zmiany uchwały nr XLIX/691/2005 Rady Miejskiej w Czeladzi z dnia 5 kwietnia 2005 r. w sprawie przyjęcia statutu Miejskiej Biblioteki Publicznej im. Marii Nogajowej w Czeladz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Na podstawie art. 18 ustęp 1 w związku z art. 40 ust. 2 pkt 2 ustawy z dnia 8 marca 1990 r. o samorządzie gminnym (tekst jednolity: Dz. U. z 2001 r., nr 142, poz. 1591, z późniejszymi zmianami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do uchwały nr XLIX/691/2005 Rady Miejskiej w Czeladzi z dnia 5 kwietnia 2005 r. w przepisie § 5 otrzymuje następujące brzmien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Biblioteka jest gminną instytucją kultury, działającą w obrębie krajowej sieci bibliotecznej. 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rganizatorem biblioteki jest Gmina. 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merytoryczny nad działalnością Biblioteki sprawuje Miejska i Powiatowa Biblioteka Publiczna w Będzi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prowadza się do stosowania w brzmieniu określonym w załączniku do niniejszej uchwały tekst jednolity statutu Miejskiej Biblioteki Publicznej im. Marii Nogajowej w Czeladzi uwzględniający dokonane zmiany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daty jej ogłosz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 upoważnienia Przewodniczącego  Rady </w:t>
      </w:r>
    </w:p>
    <w:p>
      <w:pPr>
        <w:pStyle w:val="Normal"/>
        <w:ind w:firstLine="567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Miejskiej w Czeladzi   </w:t>
      </w:r>
    </w:p>
    <w:p>
      <w:pPr>
        <w:pStyle w:val="Normal"/>
        <w:ind w:firstLine="567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Janusza Gątkiewicza</w:t>
      </w:r>
    </w:p>
    <w:p>
      <w:pPr>
        <w:pStyle w:val="Normal"/>
        <w:ind w:firstLine="56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0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Marian Ki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7:51:00Z</dcterms:created>
  <dc:creator>RADCA</dc:creator>
  <dc:description/>
  <cp:keywords/>
  <dc:language>en-US</dc:language>
  <cp:lastModifiedBy>Rada Miasta 1</cp:lastModifiedBy>
  <cp:lastPrinted>2005-06-01T09:46:00Z</cp:lastPrinted>
  <dcterms:modified xsi:type="dcterms:W3CDTF">2005-06-03T13:03:00Z</dcterms:modified>
  <cp:revision>4</cp:revision>
  <dc:subject/>
  <dc:title>§ 1</dc:title>
</cp:coreProperties>
</file>