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X/691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kwietnia 20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statutu Miejskiej Biblioteki Publicznej im. Marii Nogajowej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8 ustęp 1 w związku z art. 40 ust. 2 pkt 2 ustawy z dnia 8 marca 1990 r. o samorządzie gminnym (tekst jednolity: Dz. U. z 2001 r., nr 142, poz. 1591, 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statut Miejskiej Biblioteki Publicznej im. Marii Nogajowej w Czeladzi w brzmieniu określonym w załączniku do niniejszej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Traci moc statut Miejskiej Biblioteki Publicznej im. Marii Nogajowej w Czeladzi wprowadzony mocą uchwały nr XXV/207/2000 Rady Miejskiej w Czeladzi z dnia 19 października 2000 r. zmienionej mocą uchwały nr XXXIII/257/2001 Rady Miejskiej w Czeladzi z dnia 29 marca 2001 r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aty jej ogłoszeni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firstLine="52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0" w:firstLine="69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5:00Z</dcterms:created>
  <dc:creator>RADCA</dc:creator>
  <dc:description/>
  <cp:keywords/>
  <dc:language>en-US</dc:language>
  <cp:lastModifiedBy>Rada Miasta 1</cp:lastModifiedBy>
  <cp:lastPrinted>2004-11-16T13:29:00Z</cp:lastPrinted>
  <dcterms:modified xsi:type="dcterms:W3CDTF">2005-04-15T09:51:00Z</dcterms:modified>
  <cp:revision>4</cp:revision>
  <dc:subject/>
  <dc:title>§ 1</dc:title>
</cp:coreProperties>
</file>