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129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5 lipca 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>
          <w:b/>
          <w:b/>
          <w:sz w:val="20"/>
        </w:rPr>
      </w:pPr>
      <w:r>
        <w:rPr>
          <w:b/>
          <w:sz w:val="20"/>
        </w:rPr>
        <w:t>w sprawie: zmiany  Zarządzenia  Nr 18/2005 Burmistrza Miasta Czeladź z dnia 2 luty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   pkt. 1 ustawy  z dnia 26 listopada 1998 roku o finansach  publicznych (tekst jednolity Dz.U. Nr 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dz. 921</w:t>
        <w:tab/>
        <w:tab/>
        <w:tab/>
        <w:t>Kultura i ochrona dziedzictwa narodowego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>rozdz.92105</w:t>
        <w:tab/>
        <w:t>Pozostałe zadania w  zakresie kultury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 xml:space="preserve">§ 4170 </w:t>
        <w:tab/>
        <w:tab/>
        <w:t>Wynagrodzenia bezosobowe</w:t>
        <w:tab/>
        <w:tab/>
        <w:tab/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>o kwotę   287,00 zł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 xml:space="preserve">dz. 921  </w:t>
        <w:tab/>
        <w:tab/>
        <w:t>Kultura i ochrona dziedzictwa narodowego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 xml:space="preserve">rozdz.92105  </w:t>
        <w:tab/>
        <w:t>Pozostałe zadania w zakresie kultu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110   </w:t>
        <w:tab/>
        <w:tab/>
        <w:t xml:space="preserve">Składki na ubezpieczenia społeczne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  250,00 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dz. 921   </w:t>
        <w:tab/>
        <w:tab/>
        <w:t>Kultura i ochrona dziedzictwa narodowego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ab/>
        <w:t xml:space="preserve">rozdz.92105   </w:t>
        <w:tab/>
      </w:r>
      <w:r>
        <w:rPr>
          <w:sz w:val="20"/>
        </w:rPr>
        <w:t>Pozostałe zadania w zakresie kultury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§ 4120  </w:t>
        <w:tab/>
        <w:tab/>
        <w:t xml:space="preserve">Składki na fundusz pracy </w:t>
        <w:tab/>
        <w:tab/>
        <w:tab/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o kwotę     37,00 zł</w:t>
      </w:r>
    </w:p>
    <w:p>
      <w:pPr>
        <w:pStyle w:val="Tekstpodstawowy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 xml:space="preserve">Powyższych zmian dokonuje się celem pokrycia wydatków związanych z odprowadzaniem składek      na ubezpieczenia społeczne z tytułu umów zawartych z osobami nie pobierającymi wynagrodzeń wynikających ze stosunku pracy. </w:t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00:00Z</dcterms:created>
  <dc:creator>WPS1</dc:creator>
  <dc:description/>
  <cp:keywords/>
  <dc:language>en-US</dc:language>
  <cp:lastModifiedBy>PI3</cp:lastModifiedBy>
  <cp:lastPrinted>2005-07-05T13:25:00Z</cp:lastPrinted>
  <dcterms:modified xsi:type="dcterms:W3CDTF">2005-07-25T05:31:00Z</dcterms:modified>
  <cp:revision>4</cp:revision>
  <dc:subject/>
  <dc:title>Zarządzenie Nr</dc:title>
</cp:coreProperties>
</file>