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15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50/2005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8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.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tabs>
          <w:tab w:val="clear" w:pos="708"/>
          <w:tab w:val="center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/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ab/>
        <w:t>- Oświata i wychowanie</w:t>
      </w:r>
    </w:p>
    <w:p>
      <w:pPr>
        <w:pStyle w:val="Heading"/>
        <w:spacing w:before="0" w:after="0"/>
        <w:ind w:firstLine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5</w:t>
        <w:tab/>
        <w:t>- Komisje egzaminacyjne Wydziału Edukacji</w:t>
      </w:r>
    </w:p>
    <w:p>
      <w:pPr>
        <w:pStyle w:val="Heading"/>
        <w:spacing w:before="0" w:after="0"/>
        <w:ind w:firstLine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ind w:firstLine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Footnot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ab/>
        <w:t>- Oświata i wychowanie</w:t>
      </w:r>
    </w:p>
    <w:p>
      <w:pPr>
        <w:pStyle w:val="Heading"/>
        <w:spacing w:before="0" w:after="0"/>
        <w:ind w:left="360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5</w:t>
        <w:tab/>
        <w:t xml:space="preserve">- Komisje egzaminacyjne Wydziału Edukacji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e społeczn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wyższych zmian dokonuje się w celu dostosowania wydatków do faktycznych potrzeb.</w:t>
      </w:r>
      <w:r>
        <w:rPr>
          <w:sz w:val="20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alinaw</cp:lastModifiedBy>
  <cp:lastPrinted>2005-07-19T10:37:00Z</cp:lastPrinted>
  <dcterms:modified xsi:type="dcterms:W3CDTF">2005-07-25T06:08:00Z</dcterms:modified>
  <cp:revision>73</cp:revision>
  <dc:subject/>
  <dc:title>                                                               Zarządzenie Nr 126/03                                          </dc:title>
</cp:coreProperties>
</file>